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7" w:before="0" w:after="120"/>
        <w:rPr>
          <w:color w:val="333333"/>
          <w:sz w:val="36"/>
          <w:szCs w:val="36"/>
        </w:rPr>
      </w:pPr>
      <w:bookmarkStart w:id="0" w:name="_x0r2xrbdlc0f"/>
      <w:bookmarkEnd w:id="0"/>
      <w:r>
        <w:rPr>
          <w:color w:val="333333"/>
          <w:sz w:val="36"/>
          <w:szCs w:val="36"/>
        </w:rPr>
        <w:t>How We Write – An Interview with Jennifer Juszkiewicz</w:t>
      </w:r>
    </w:p>
    <w:p>
      <w:pPr>
        <w:pStyle w:val="Normal1"/>
        <w:spacing w:lineRule="auto" w:line="290"/>
        <w:rPr>
          <w:color w:val="333333"/>
          <w:sz w:val="20"/>
          <w:szCs w:val="20"/>
        </w:rPr>
      </w:pPr>
      <w:r>
        <w:rPr>
          <w:color w:val="333333"/>
          <w:sz w:val="20"/>
          <w:szCs w:val="20"/>
        </w:rPr>
        <w:t xml:space="preserve">Auto-transcribed by </w:t>
      </w:r>
      <w:hyperlink r:id="rId2">
        <w:r>
          <w:rPr>
            <w:color w:val="1155CC"/>
            <w:sz w:val="20"/>
            <w:szCs w:val="20"/>
          </w:rPr>
          <w:t>https://aliceapp.ai</w:t>
        </w:r>
      </w:hyperlink>
      <w:r>
        <w:rPr>
          <w:color w:val="333333"/>
          <w:sz w:val="20"/>
          <w:szCs w:val="20"/>
        </w:rPr>
        <w:t xml:space="preserve"> on Thursday, 30 Jan 2025.</w:t>
      </w:r>
    </w:p>
    <w:p>
      <w:pPr>
        <w:pStyle w:val="Normal1"/>
        <w:spacing w:lineRule="auto" w:line="290"/>
        <w:rPr>
          <w:color w:val="333333"/>
          <w:sz w:val="20"/>
          <w:szCs w:val="20"/>
        </w:rPr>
      </w:pPr>
      <w:r>
        <w:rPr>
          <w:color w:val="333333"/>
          <w:sz w:val="20"/>
          <w:szCs w:val="20"/>
        </w:rPr>
        <w:t>Transcript edited by Tristan Stout</w:t>
        <w:br/>
        <w:t>Audio edited by Trent Wintermeier</w:t>
        <w:br/>
        <w:br/>
      </w:r>
    </w:p>
    <w:p>
      <w:pPr>
        <w:pStyle w:val="Normal1"/>
        <w:pBdr/>
        <w:spacing w:lineRule="auto" w:line="290"/>
        <w:rPr>
          <w:color w:val="333333"/>
          <w:sz w:val="20"/>
          <w:szCs w:val="20"/>
        </w:rPr>
      </w:pPr>
      <w:r>
        <w:rPr>
          <w:color w:val="333333"/>
          <w:sz w:val="20"/>
          <w:szCs w:val="20"/>
        </w:rPr>
        <w:t xml:space="preserve"> </w:t>
      </w:r>
    </w:p>
    <w:p>
      <w:pPr>
        <w:pStyle w:val="Normal1"/>
        <w:pBdr/>
        <w:spacing w:lineRule="auto" w:line="290"/>
        <w:rPr>
          <w:color w:val="333333"/>
          <w:sz w:val="40"/>
          <w:szCs w:val="40"/>
        </w:rPr>
      </w:pPr>
      <w:r>
        <w:rPr>
          <w:color w:val="333333"/>
          <w:sz w:val="40"/>
          <w:szCs w:val="40"/>
        </w:rPr>
        <w:t>Transcript</w:t>
      </w:r>
    </w:p>
    <w:p>
      <w:pPr>
        <w:pStyle w:val="Normal1"/>
        <w:spacing w:lineRule="auto" w:line="290"/>
        <w:rPr>
          <w:b/>
          <w:b/>
          <w:color w:val="333333"/>
          <w:sz w:val="24"/>
          <w:szCs w:val="24"/>
        </w:rPr>
      </w:pPr>
      <w:r>
        <w:rPr>
          <w:b/>
          <w:color w:val="333333"/>
          <w:sz w:val="24"/>
          <w:szCs w:val="24"/>
        </w:rPr>
        <w:t xml:space="preserve"> </w:t>
      </w:r>
    </w:p>
    <w:p>
      <w:pPr>
        <w:pStyle w:val="Normal1"/>
        <w:spacing w:lineRule="auto" w:line="290"/>
        <w:rPr>
          <w:b/>
          <w:b/>
          <w:color w:val="333333"/>
          <w:sz w:val="24"/>
          <w:szCs w:val="24"/>
        </w:rPr>
      </w:pPr>
      <w:r>
        <w:rPr>
          <w:b/>
          <w:color w:val="333333"/>
          <w:sz w:val="24"/>
          <w:szCs w:val="24"/>
        </w:rPr>
        <w:t>[musical intro]</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rom the University Writing Center at the University of Texas at Austin…</w:t>
      </w:r>
      <w:r>
        <w:rPr>
          <w:rFonts w:eastAsia="Times New Roman" w:cs="Times New Roman" w:ascii="Times New Roman" w:hAnsi="Times New Roman"/>
          <w:i/>
          <w:color w:val="333333"/>
          <w:sz w:val="24"/>
          <w:szCs w:val="24"/>
        </w:rPr>
        <w:t>How We Write</w:t>
      </w:r>
      <w:r>
        <w:rPr>
          <w:rFonts w:eastAsia="Times New Roman" w:cs="Times New Roman" w:ascii="Times New Roman" w:hAnsi="Times New Roman"/>
          <w:color w:val="333333"/>
          <w:sz w:val="24"/>
          <w:szCs w:val="24"/>
        </w:rPr>
        <w:t>.</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kay. My name is Kristin Gilger. I am the Graduate Services Coordinator at the University Writing Center at the University of Texas at Austin. And I'm joined here today with Jennifer Juszkiewicz for the </w:t>
      </w:r>
      <w:r>
        <w:rPr>
          <w:rFonts w:eastAsia="Times New Roman" w:cs="Times New Roman" w:ascii="Times New Roman" w:hAnsi="Times New Roman"/>
          <w:i/>
          <w:color w:val="333333"/>
          <w:sz w:val="24"/>
          <w:szCs w:val="24"/>
        </w:rPr>
        <w:t>How We Write</w:t>
      </w:r>
      <w:r>
        <w:rPr>
          <w:rFonts w:eastAsia="Times New Roman" w:cs="Times New Roman" w:ascii="Times New Roman" w:hAnsi="Times New Roman"/>
          <w:color w:val="333333"/>
          <w:sz w:val="24"/>
          <w:szCs w:val="24"/>
        </w:rPr>
        <w:t xml:space="preserve"> podcast. Jennifer, thank you so much for making time and being here. Why don't you get us started by just telling us a little bit more about yourself? You, your institution, your relationship to writing centers, things you like to do for fun, anything that you'd like to sha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 xml:space="preserve">00:01:00 </w:t>
      </w: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hen I was an undergraduate at the institution where I currently teach, I only went to the Writing Center once, and I never went again because I was a first gen-student and I thought, I will try this once and we'll see how it goes. And for some reason, I used the verb “cowed” in my essay, and I took it to the tutor, and the tutor said, “I'm not sure this is a word.” And I said, “I am positive it's a word.” And we spent a great deal of the session debating whether or not it was a word. And I left thinking I had either done something wrong, or I should simply not go back. And then I never went back again.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kay.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then I-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ut that suggests that you had confidence in your own vocabulary, which is very cool.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think it was more of a Bartholomae inventing the university sort of situation.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kay.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 xml:space="preserve">00:02:00 </w:t>
      </w: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eah… I wouldn't- You're seeing it in a very positive light. And so I finished with a degree in English and history, and then I went on to a master's program in lit. And I thought I was going to be an English professor. And I went back to my undergraduate institution and was visiting and adjunct for three years.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I was talking to my colleagues who were, you know, former professors of mine about how there had to be a better way to do this teaching thing other than making it up every day. And they said, “Well, there are programs in composition that literally teach this, and you can get a doctorate in it. You should try that.”</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 then I applied and I went to IU Bloomington, so Indiana University Bloomington, and got a degree in a program that no longer exists, but was called Composition Literacy and Culture. It was held by the English Department. And for those who like knowing the sort of genealogy of people, my dissertation chair was John Shilb, along with Christine Farris, Dana Anderson, and Scot Barnett. And before I, when I was ABD…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b/>
          <w:b/>
          <w:color w:val="333333"/>
          <w:sz w:val="24"/>
          <w:szCs w:val="24"/>
        </w:rPr>
      </w:pPr>
      <w:r>
        <w:rPr>
          <w:rFonts w:eastAsia="Times New Roman" w:cs="Times New Roman" w:ascii="Times New Roman" w:hAnsi="Times New Roman"/>
          <w:color w:val="333333"/>
          <w:sz w:val="24"/>
          <w:szCs w:val="24"/>
        </w:rPr>
        <w:t xml:space="preserve">00:03:00 </w:t>
      </w: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my institution lost- my undergraduate institution lost their writing center person. He went to a different institution and they needed someone right away. And so they remembered that I was doing this program, and they called and asked if I would come and interview.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 before I had finished my dissertation, I returned, and I have been at this institution ever since. I started out as the writing center director with nine tutors, the assistant director of our writing across the curriculum first year writing program, and then I teach a comp class of four credits and the tutor training class of one credit every fall and spring, and then a comp class in the summer online.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 that was my initial sort of contract. Since then I've become the director of that program because the previous director retired. And then in Covid, things went haywire, as they did for so many. And… that's a long story, but currently I now direct the writing and tutoring center…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b/>
          <w:b/>
          <w:color w:val="333333"/>
          <w:sz w:val="24"/>
          <w:szCs w:val="24"/>
        </w:rPr>
      </w:pPr>
      <w:r>
        <w:rPr>
          <w:rFonts w:eastAsia="Times New Roman" w:cs="Times New Roman" w:ascii="Times New Roman" w:hAnsi="Times New Roman"/>
          <w:color w:val="333333"/>
          <w:sz w:val="24"/>
          <w:szCs w:val="24"/>
        </w:rPr>
        <w:t xml:space="preserve">00:04:00 </w:t>
      </w: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with 15 writing tutors and 31 subject area tutors in chemistry, biology, nursing, all of this.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 nearly all of the tutoring on campus runs through my writing and tutoring center. So that is my job now. I still do all of the other things, plus subject area tutoring.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ow, you have a full load.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m at a small liberal arts Catholic college in the upper Midwest that is historically all women- still currently nearly all women in the undergraduate level. So we have 1500 students? Okay. It's a lot of tutors for 1500 students, but we are very busy.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m sure. I mean, it's a really important student support service and it's wonderful that they're taking advantage of it. So, I kind of want to turn the conversation more to you as a writer and was curious if there is a particular moment that you can recall where you really started to think of yourself as a writer.</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 xml:space="preserve">00:05:00 </w:t>
      </w: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m not sure I think of myself as a writer now. I think most people who love reading may have moments where they dream of writing, especially when they're younger. When I was in high school, I got very annoyed about a perceived injustice, and my response to that was to write a jeremiad during study period against the perpetrator of the perceived injustice, who was my English teacher.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 was not an injustice. It may not have been great pedagogy, but it wasn't an injustice. And then I had my entire class sign it and I delivered it to her. And while not proud--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at sounds a little bit like an insurrection!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was an insurrection. It was against a writing assignment. She had asked us at the last minute to do a research paper which we were told we wouldn't have to do…</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color w:val="333333"/>
          <w:sz w:val="20"/>
          <w:szCs w:val="20"/>
        </w:rPr>
      </w:pPr>
      <w:r>
        <w:rPr>
          <w:color w:val="333333"/>
          <w:sz w:val="20"/>
          <w:szCs w:val="20"/>
        </w:rPr>
        <w:t xml:space="preserve">00:06:00 </w:t>
      </w:r>
    </w:p>
    <w:p>
      <w:pPr>
        <w:pStyle w:val="Normal1"/>
        <w:spacing w:lineRule="auto" w:line="290"/>
        <w:rPr>
          <w:rFonts w:ascii="Times New Roman" w:hAnsi="Times New Roman" w:eastAsia="Times New Roman" w:cs="Times New Roman"/>
          <w:color w:val="333333"/>
          <w:sz w:val="24"/>
          <w:szCs w:val="24"/>
        </w:rPr>
      </w:pPr>
      <w:r>
        <w:rPr>
          <w:color w:val="333333"/>
          <w:sz w:val="20"/>
          <w:szCs w:val="20"/>
        </w:rPr>
        <w:t>…</w:t>
      </w:r>
      <w:r>
        <w:rPr>
          <w:rFonts w:eastAsia="Times New Roman" w:cs="Times New Roman" w:ascii="Times New Roman" w:hAnsi="Times New Roman"/>
          <w:color w:val="333333"/>
          <w:sz w:val="24"/>
          <w:szCs w:val="24"/>
        </w:rPr>
        <w:t xml:space="preserve">and because of my age at that time, we had to use all print sources. I was at a small rural school, there weren't any left because the year behind us was already doing one. And so I was like, “This isn't fair!” And I wrote this whole jeremiad. And at that point, I got a nickname, it was my last initial, and it was like Control and then my last initial. And it was as though when I got really annoyed or frustrated, you hit a shortcut key on the keyboard, and then I would just generate text.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think that's when I realized that my ability to write things was different from other people's ability to write things, that they didn't always respond in writing, and I usually did.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ight. I have to ask, what happened? Was it an effective jeremiad?</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 we did have to write it. We did end up having to write the research paper. The instructor could have made other choices…</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color w:val="333333"/>
          <w:sz w:val="20"/>
          <w:szCs w:val="20"/>
        </w:rPr>
      </w:pPr>
      <w:r>
        <w:rPr>
          <w:color w:val="333333"/>
          <w:sz w:val="20"/>
          <w:szCs w:val="20"/>
        </w:rPr>
        <w:t>00:07: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he chose to take it to a different instructor and then copyedit it and then read it aloud to a different class. And then I had many of my classmates upset with m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ell, I like to think of you as a kind of manifesto writer, someone who feels really impassioned to speak out, to have a voice and do so through writing. Did you do that kind of writing again, or was it just that one moment where that English teacher just got it wrong?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mean, I don't even know that she got it wrong… No, I think my reaction to things is often to write first, but age has taught me to edit. So I think while that was a moment where I realized I was a different kind of writer than many other students my age, editing is what I learned is actually more important than the initial outpouring of emotions.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u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 yeah.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 xml:space="preserve">00:08:00 </w:t>
      </w: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ell, so you said a moment ago that you don't think of yourself too much as a writer </w:t>
      </w:r>
      <w:r>
        <w:rPr>
          <w:rFonts w:eastAsia="Times New Roman" w:cs="Times New Roman" w:ascii="Times New Roman" w:hAnsi="Times New Roman"/>
          <w:i/>
          <w:color w:val="333333"/>
          <w:sz w:val="24"/>
          <w:szCs w:val="24"/>
        </w:rPr>
        <w:t>now</w:t>
      </w:r>
      <w:r>
        <w:rPr>
          <w:rFonts w:eastAsia="Times New Roman" w:cs="Times New Roman" w:ascii="Times New Roman" w:hAnsi="Times New Roman"/>
          <w:color w:val="333333"/>
          <w:sz w:val="24"/>
          <w:szCs w:val="24"/>
        </w:rPr>
        <w:t xml:space="preserve">, but are there genres that you- do you write in regularly? Or, I mean if it’s like email-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was gonna say, do we count email?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es, absolutely!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do write a good email. I think the genre that I enjoy writing, when I look at it, and I'm like, “I made a thing!” is instructional genres. So when we're writing handouts or curriculum or handbooks--I can write a very good handbook. So, I think the thing with writing is, and I can't remember who said it, but writing tends to make its own creation disappear. Right. You have the finished piece of writing, and you can't see all steps that went into it. That's one reason why writing is so hard is because we're just looking at the finished product. And I think the thing I like about handbooks is you can see the steps that were created so that you have--You have this whole structure, and it's meant to be used.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0:09: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the reason that I sometimes worry over the identity of being a writer is because I feel like that's a content creator as opposed to a writer in our current understanding of what it means to make text. So, to me, a writer is someone who is working through complex ideas to reach a new understanding of a topic and someone who creates, or at least when I create things that are handbooks, it doesn't feel that I've reached a new understanding.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ow, I know that's not true. I know that I had to condense a lot of information. I've done a lot of heavy intellectual lifting on that. But that is not the feeling that I get if I were to write something that was more authentic to my personal sense of self-discovery or something. Is this what I tell my tutors or the writers who work with me? No, definitely no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s an interesting distinction that you're making.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Laughs] It's not fair to myself, but I think writers are often harder on themselves than they are on anyone else. The tutors will-- It's kind of a-- It's a jok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color w:val="333333"/>
          <w:sz w:val="20"/>
          <w:szCs w:val="20"/>
        </w:rPr>
      </w:pPr>
      <w:r>
        <w:rPr>
          <w:color w:val="333333"/>
          <w:sz w:val="20"/>
          <w:szCs w:val="20"/>
        </w:rPr>
        <w:t>00:10: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had a tutor named Isabel, is a wonderful tutor, and at one point she'd been tutoring for- she was in her third semester and she was sitting at the tutoring table that they liked the most, which is in front of this giant window, sunlight streaming in, and she looks up and she goes, “I can't do it.”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was like, “What?” She's like, “I can't write this paper.” “Why?” She goes, because all I see every time I put a word on this page is what I would tell or ask a writer who came in with this. Every sentence I write, the tutor won't stop in my head. And I've noticed many tutors will have this moment. It's usually two to three semesters in when they've kind of gained their footing as a tutor, that they lose their footing as a writer.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ight, because the tutor voice just is always up there</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so I think for me, having taught for as many years as I have and tutored and run a writing center, I can't turn it off either. So every time I write a sentence, the tutor voice is there or the instructor voice is the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00:11:00</w:t>
      </w:r>
      <w:r>
        <w:rPr>
          <w:b/>
          <w:color w:val="333333"/>
          <w:sz w:val="24"/>
          <w:szCs w:val="24"/>
        </w:rPr>
        <w:t xml:space="preserve"> 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ell, so is that part of what makes- you said, I can write a really good email, I can write a really good handbook, I can write a really good handout. Like, is that the process that you really lean into and to lean into that tutor voice to compose that tex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hen I was in graduate school, a friend of mine said, because we were graduate WPAs and she said sometimes when she had to write a hard email or basically speak above her pay grade, she would turn on robot voice. And so robot voice would come in and take care of it. And I think that's what happens when I write that sort of like instructional sort of communication is I can just let robot voice go and it's fine.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obot voice is perfectly polite and clear and concis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hares information as it's needed and at the timing, yeah.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eah, robot voice is quite reliable. It doesn't sound like me if I'm going to just communicate with someone in a conversation.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 xml:space="preserve">00:12:00 </w:t>
      </w: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hen do you sound like you in your writing?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used to handwrite letters to my grandma. I bought my grandma's car and so every month we had an agreement, I would send her a car payment every month, and I would always send it with, I don't know, a newspaper clipping or a letter would always be in there and it'd just be “Dear Grandma.”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then I would just tell her something about the day, something that would, you know, she would just enjoy reading because she grew up in a time of letters. And when she passed away, she had all the letters. And I think when I would write to </w:t>
      </w:r>
      <w:r>
        <w:rPr>
          <w:rFonts w:eastAsia="Times New Roman" w:cs="Times New Roman" w:ascii="Times New Roman" w:hAnsi="Times New Roman"/>
          <w:i/>
          <w:color w:val="333333"/>
          <w:sz w:val="24"/>
          <w:szCs w:val="24"/>
        </w:rPr>
        <w:t>her</w:t>
      </w:r>
      <w:r>
        <w:rPr>
          <w:rFonts w:eastAsia="Times New Roman" w:cs="Times New Roman" w:ascii="Times New Roman" w:hAnsi="Times New Roman"/>
          <w:color w:val="333333"/>
          <w:sz w:val="24"/>
          <w:szCs w:val="24"/>
        </w:rPr>
        <w:t xml:space="preserve">, it was someone who had known me forever and wanted to just hear my voice and so I had to use my voic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 I think when I-</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he would have known if you had been using robot voic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sure. I mean, I put stickers on the envelopes, I would draw doodles in the corners, and I think weirdly, my authentic voice also comes through when I communicate with my students who are learning to write and my marginal comments….</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color w:val="333333"/>
          <w:sz w:val="20"/>
          <w:szCs w:val="20"/>
        </w:rPr>
      </w:pPr>
      <w:r>
        <w:rPr>
          <w:color w:val="333333"/>
          <w:sz w:val="20"/>
          <w:szCs w:val="20"/>
        </w:rPr>
        <w:t>00:13: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will be quirky and, you know, reflect my interest and say, “Oh, I'm really excited about this, I have questions about that…” because it's not a whole argument, it's just me reacting to what they're writing so it's a conversation. So I think in those moments where my writing is in some way reflective of a one-on-one conversation with someone I know fairly well, that's when I feel like I sound like me, not the robo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eah, that makes perfect sense. And that sense of genuine curiosity and expressiveness can come through. So we're a couple years out of COVID, kind of, you know, lots of changes happened during that time. You were at your writing center when COVID hit and shutdown hit… I'm wondering if you can share with us how it affected your writing. Of course it affected your writing center in probably countless ways, but just to kind of take us back to that moment and how you responded to it, what it felt like, what it meant to you.</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uring the lockdown I was still working on my dissertation because I started my job when I was ABD. It's very difficult to finish a dissertation when you have--I had three kids, They were all under the age of--I mean, they're 9, 8 and 4 now, so the youngest one was a toddler. </w:t>
      </w:r>
    </w:p>
    <w:p>
      <w:pPr>
        <w:pStyle w:val="Normal1"/>
        <w:spacing w:lineRule="auto" w:line="290"/>
        <w:rPr>
          <w:color w:val="333333"/>
          <w:sz w:val="20"/>
          <w:szCs w:val="20"/>
        </w:rPr>
      </w:pPr>
      <w:r>
        <w:rPr>
          <w:color w:val="333333"/>
          <w:sz w:val="20"/>
          <w:szCs w:val="20"/>
        </w:rPr>
        <w:t xml:space="preserve"> </w:t>
      </w:r>
    </w:p>
    <w:p>
      <w:pPr>
        <w:pStyle w:val="Normal1"/>
        <w:spacing w:lineRule="auto" w:line="290"/>
        <w:rPr>
          <w:color w:val="333333"/>
          <w:sz w:val="20"/>
          <w:szCs w:val="20"/>
        </w:rPr>
      </w:pPr>
      <w:r>
        <w:rPr>
          <w:color w:val="333333"/>
          <w:sz w:val="20"/>
          <w:szCs w:val="20"/>
        </w:rPr>
        <w:t xml:space="preserve">00:14:00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I live 45 minutes away from where I work in a different time zone. So I felt very distanced from my work in a lot of ways. So that meant I had to turn to my dissertation and I needed to finish it. Fortunately, the chapter I was working on, my dissertation was about where people choose to write and what that does.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this was the chapter about how sometimes people choose places to write that are actually working against them. And one of the sample texts for that was </w:t>
      </w:r>
      <w:r>
        <w:rPr>
          <w:rFonts w:eastAsia="Times New Roman" w:cs="Times New Roman" w:ascii="Times New Roman" w:hAnsi="Times New Roman"/>
          <w:i/>
          <w:color w:val="333333"/>
          <w:sz w:val="24"/>
          <w:szCs w:val="24"/>
        </w:rPr>
        <w:t>The Shining</w:t>
      </w:r>
      <w:r>
        <w:rPr>
          <w:rFonts w:eastAsia="Times New Roman" w:cs="Times New Roman" w:ascii="Times New Roman" w:hAnsi="Times New Roman"/>
          <w:color w:val="333333"/>
          <w:sz w:val="24"/>
          <w:szCs w:val="24"/>
        </w:rPr>
        <w:t xml:space="preserve">. So, I was writing about </w:t>
      </w:r>
      <w:r>
        <w:rPr>
          <w:rFonts w:eastAsia="Times New Roman" w:cs="Times New Roman" w:ascii="Times New Roman" w:hAnsi="Times New Roman"/>
          <w:i/>
          <w:color w:val="333333"/>
          <w:sz w:val="24"/>
          <w:szCs w:val="24"/>
        </w:rPr>
        <w:t>The Shining</w:t>
      </w:r>
      <w:r>
        <w:rPr>
          <w:rFonts w:eastAsia="Times New Roman" w:cs="Times New Roman" w:ascii="Times New Roman" w:hAnsi="Times New Roman"/>
          <w:color w:val="333333"/>
          <w:sz w:val="24"/>
          <w:szCs w:val="24"/>
        </w:rPr>
        <w:t>.</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never thought of that film that way, and it's so perfec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 is a novel and a film about writer's block. It's about someone defeated by writer's block, unfortunately. And it was written.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 xml:space="preserve">00:15:00 </w:t>
      </w: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ho chooses the wrong environmen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es, who chooses the wrong environment. And it's layered, right? So we had Stephen King writing this at a moment when he was worried. He had just had this smash success, so successful with </w:t>
      </w:r>
      <w:r>
        <w:rPr>
          <w:rFonts w:eastAsia="Times New Roman" w:cs="Times New Roman" w:ascii="Times New Roman" w:hAnsi="Times New Roman"/>
          <w:i/>
          <w:color w:val="333333"/>
          <w:sz w:val="24"/>
          <w:szCs w:val="24"/>
        </w:rPr>
        <w:t>Carrie</w:t>
      </w:r>
      <w:r>
        <w:rPr>
          <w:rFonts w:eastAsia="Times New Roman" w:cs="Times New Roman" w:ascii="Times New Roman" w:hAnsi="Times New Roman"/>
          <w:color w:val="333333"/>
          <w:sz w:val="24"/>
          <w:szCs w:val="24"/>
        </w:rPr>
        <w:t xml:space="preserve"> that he actually left Maine and moved to Colorado. And that was really bad for him, just health wise and his family.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so he was going through all of that and he wasn't sure if he was ever going to write again. And he spent a night in this hotel and he had this really strong image in his mind and he had this thought for this story. But that was a moment where something clicked and he felt like he'd unlocked the story.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then he was able to turn around and write this whole scene that became sort of the central scene for him when he thought about that novel. So he broke the writer's block. And then you had the book, which is about a man who dies from writer's block. And then we have the film about a man who dies from writer's block. And then we have a group of scholars who go to that hotel where King broke his writer's block and do a writer's retreat there.</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00:16:00</w:t>
      </w:r>
      <w:r>
        <w:rPr>
          <w:b/>
          <w:color w:val="333333"/>
          <w:sz w:val="24"/>
          <w:szCs w:val="24"/>
        </w:rPr>
        <w:t xml:space="preserve"> 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s it like the Overlook?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s called the Overlook in the novel, it's the Stanley Hotel. It's not actually where the film was shot, but that is the place where King went. And so I was writing about someone locked up in a space they couldn't leave with their family, trying to write something that would either break them or be their success and then doesn't make it--while I was in lockdown.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h, my gosh.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you know what? I did it and it was done. And I moved on. And it was fine. It wasn't great. It did not beat m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ou were not Jack.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was not Jack. So that was my experience as a writer during lockdown. And it's so fun. And I knew at the time that it was ironic. And it changed the nature of my final chapter because I really resist being introspective about myself and my writing.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0:17: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Like, I don't want to write about myself. I don't want to talk about myself.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here you a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eah… I didn't entirely know what the questions were when we walked into this.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ell, we're so glad you're he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ank you. So that last chapter, because I was writing this during COVID and COVID was affecting what was going on in writing, COVID was affecting how people were sort of thinking about who they- where they were working, right? We didn't have a choice in where we worked at that point. So that last chapter really did become more introspective in a way that I did not intend when I planned that dissertation. I'm lucky my dissertation committee allowed it, but. Yeah.</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ow. What was going on in your center during all of this?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ell, we went entirely online for the spring of 2020. We were on spring break when the campus called it, so we just never came back.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ame thing happened in Texas, yeah.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 xml:space="preserve">00:18:00 </w:t>
      </w: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ight. So all of our students had left their books on campus, so we had all of that. So we also were an entirely paper writing center before, and that doesn't just mean we require students to bring in paper, we kept all of our records on paper. So when students signed up for appointments, they did it on paper.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y would come in, they would sign up, and that's how we did it. So I was making online tutorial appointments via Google Calendar, and each one would require four or five emails to make sure the tutor was available, the person was available, all the documents were shared as needed, everybody had the permissions, set up the Google Meet--because we had to use Google Meet.</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ou were the scheduling system?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m the only staff member.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h, my gosh.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m still the only staff member. I have an admin assistant part time now. But, yeah, I had to do all of them. Luckily, we were small, this was a time before we also had all this other subject area tutoring. So I had 10 tutors, and that's what I did all semester.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0:19: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at the end of it, I had a really strong case to the provost to say, if I don't get WCONLINE, I can no longer do my job. And so she asked how much it was, I told her, and she was like, “Well, yeah, we can do that.” And now we have WCONLINE. If we didn't have it, we wouldn't have expanded the writing and tutoring center the way we did, because I couldn't run it that way.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o, no, that's not sustainabl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o.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ow, you are very busy. So, to pivot just a little bit, you know, in your experience writing a dissertation, even maybe going back to high school and writing that letter to your teacher, as you've grown and matured as a writer, have there been any rituals or beliefs that you've had to let go of?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ll start with one I have to hold on to, which is whenever I'm going to write something, aside from maybe email, I never put my feet on the floor. Like, I always write with at least one foot off the floor.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do you just do that, like, instinctively, or do you, like, mindfully do i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sz w:val="24"/>
          <w:szCs w:val="24"/>
        </w:rPr>
      </w:pPr>
      <w:r>
        <w:rPr>
          <w:color w:val="333333"/>
          <w:sz w:val="20"/>
          <w:szCs w:val="20"/>
        </w:rPr>
        <w:t xml:space="preserve">00:20:00 </w:t>
      </w:r>
      <w:r>
        <w:rPr>
          <w:b/>
          <w:sz w:val="24"/>
          <w:szCs w:val="24"/>
        </w:rPr>
        <w:t>Jennifer Juszkiewicz</w:t>
      </w:r>
    </w:p>
    <w:p>
      <w:pPr>
        <w:pStyle w:val="Normal1"/>
        <w:spacing w:lineRule="auto" w:line="290"/>
        <w:rPr>
          <w:rFonts w:ascii="Times New Roman" w:hAnsi="Times New Roman" w:eastAsia="Times New Roman" w:cs="Times New Roman"/>
          <w:sz w:val="24"/>
          <w:szCs w:val="24"/>
        </w:rPr>
      </w:pPr>
      <w:r>
        <w:rPr>
          <w:rFonts w:eastAsia="Times New Roman" w:cs="Times New Roman" w:ascii="Times New Roman" w:hAnsi="Times New Roman"/>
          <w:sz w:val="24"/>
          <w:szCs w:val="24"/>
        </w:rPr>
        <w:t>I put boxes under my desk. Mostly because I don't want to deal with my filing, but also so I have something to put my feet on. I've always been that way. I think it's because when I was a kid, I would write in bed, so I'd be sitting there all pretzeled. In terms of letting go of things…</w:t>
      </w:r>
    </w:p>
    <w:p>
      <w:pPr>
        <w:pStyle w:val="Normal1"/>
        <w:spacing w:lineRule="auto" w:line="290"/>
        <w:rPr>
          <w:sz w:val="20"/>
          <w:szCs w:val="20"/>
        </w:rPr>
      </w:pPr>
      <w:r>
        <w:rPr>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Um, not necessarily. For about six years, I worked as PRN for a health system, as a staff writer. So what that means is when they </w:t>
      </w:r>
      <w:r>
        <w:rPr>
          <w:rFonts w:eastAsia="Times New Roman" w:cs="Times New Roman" w:ascii="Times New Roman" w:hAnsi="Times New Roman"/>
          <w:color w:val="333333"/>
          <w:sz w:val="24"/>
          <w:szCs w:val="24"/>
        </w:rPr>
        <w:t xml:space="preserve">needed me, I would come in and catch them up on whatever had gotten behind. And working in something that's essentially marketing was a really fascinating experience, especially in healthca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 I would ghost write articles for magazines for doctors. So I would write it--I would talk to them, I would write it. Their name would be on it. And that gave me a really freeing distance from my writing. And it also taught me it doesn't matter if someone cuts things.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00:21:00 The designers liked working with me because I would write what I called “accordion articles.” So I would write articles, and I would make certain paragraphs gray, and then when they would go to put it into layout, if it was too long, they would take out the gray paragraphs first. And it became a really fun kind of choose your own adventure way to write. And, I… Oh! I did travel writing for a while for a travel agency, and I would do the same thing. </w:t>
      </w:r>
    </w:p>
    <w:p>
      <w:pPr>
        <w:pStyle w:val="Normal1"/>
        <w:spacing w:lineRule="auto" w:line="290"/>
        <w:rPr>
          <w:b/>
          <w:b/>
          <w:color w:val="333333"/>
          <w:sz w:val="24"/>
          <w:szCs w:val="24"/>
        </w:rPr>
      </w:pPr>
      <w:r>
        <w:rPr>
          <w:b/>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that was fun because then I could, you know, I had to describe Oberammergau. And I got to look it up and then write this over the top purple prose about these places, right? So, I think the thing I've let go of is the idea that all writing has to be taken seriously at a certain level, even by its writer.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r that it’s too precious to touch.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eah. So I was able to let go of that and let go of structure in many ways. Like, you write something beginning to end, and it all has to weave together. If I'm writing something what I called an accordion that will stretch and compress…</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0:22: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structure is a much more flexible thing. And that has- that changed.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ople think that because I do what I do that I'm going to be precious about my writing. And I am not at all. I will send the thing and say, “Do whatever you want to. It will not affect me in the least.”</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I am not emotionally attached.”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m not at all. But that's also because the robot writes most of the things that I show other people, so it's fin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ight. Well, I think that actually corresponds really nicely with what you were saying before, where you've kind of, I think, shifted a little bit more towards the editing side of writing, you know, and so the things that you were describing sound very much like those editorial processes that come into play.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at sounds right. If I'm invested in revision, that's the thing that I'm enjoying the most, so why would I be attached to the initial draf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ight! Because it's probably, maybe it's going to make its way into the final product, but probably no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 xml:space="preserve">00:23:00 </w:t>
      </w: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at's probably why I also teach writing the way I do now, so differently from when I started. So I make structures and worksheets for students to write parts of things and then rearrange and assemble them to the point where they don't actually realize they're writing yet until it comes time to- “Okay, so you have these things. Let's just put those into a paragraph and see what happens.” Because I'm trying to get students to also let go of--when you print something out, right, when you print your draft out and you've typed it and nobody else has written on it yet, and you just look at it on a piece of paper, </w:t>
      </w:r>
      <w:r>
        <w:rPr>
          <w:color w:val="333333"/>
          <w:sz w:val="20"/>
          <w:szCs w:val="20"/>
        </w:rPr>
        <w:t>i</w:t>
      </w:r>
      <w:r>
        <w:rPr>
          <w:rFonts w:eastAsia="Times New Roman" w:cs="Times New Roman" w:ascii="Times New Roman" w:hAnsi="Times New Roman"/>
          <w:color w:val="333333"/>
          <w:sz w:val="24"/>
          <w:szCs w:val="24"/>
        </w:rPr>
        <w:t xml:space="preserve">t's beautiful. It looks untouchable. So, I often have my students write things so that they will be as ugly as possible to them, but that they won't feel badly that it looks ugly because it's just a chart, it's just a graph, it's just a map, it's just some stuff. Right? And I want them to have a lot of stuff around so they're not attached to i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eah, it makes me think of just so much of- I think what I do is trying to encourage people to let go of that like linear process of writing? Like you have to know exactly where you're going, go from point A to point B?</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0:24: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I think, you know, writing ideas on post it notes and then sticking them to the wall and rearranging them and seeing--Giving yourself permission to mess it up and make it ugly and then find its order and its structu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eah. I think a lot of students get caught up in a couple things. One, this is unfounded, slightly. I'm going to make this claim--Feel free to come at me, everyone, it's fine. I think about the fact that many of our students grew up either in the recession or the children of those who grew up in the recession. And there was a pressure. You know, I graduated undergrad into a recession. I became a bank teller. It was the most miserable job of my life. And I've had a lot of miserable jobs. Not my current job, which is lovely. And there's this pressure that you have to get the job for security. And so everything needs to be done right.</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0:25:00</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ou need to take the right classes, get the right GPA, do everything as correctly as possible the first time so that you will have the job so you'll be safe. I mean, this is at the same time that we have wars going on that have been lasting 20 years and now we have that pandemic added on top of that, which is just further confirming the thing that you need to do everything right the first time. You need to follow all the rules. You need to get it right because then you'll be saf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o room for failu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ight. And so, when we think about how difficult it is for students to want to revise, that makes perfect sense. Because they want to get it right the first time. And if they don't get it right the first time, they've broken it, they've done something wrong, they've failed already, and then it's very difficult to want to go back to something that looked done and complete. It's a kind of efficiency thinking on a particular scale that's really unfortunate. So I think about that quite often with my students.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00:26:00</w:t>
      </w:r>
      <w:r>
        <w:rPr>
          <w:b/>
          <w:color w:val="333333"/>
          <w:sz w:val="24"/>
          <w:szCs w:val="24"/>
        </w:rPr>
        <w:t xml:space="preserve"> 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think that I'm not going to come at you for that. I think that that sounds really right. Yeah.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nd like how we're kind of optimized for efficiency these days and want things to be kind of quick and painless and not have to revisit them and not treat writing as this like deeply reiterative process that it is.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think painless is a really important word there, right? It feels painful to have to do it a different way, as though we're harming in some way if they have to go back through and take it apart. So--</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ight. But I think that's what you're modeling, perhaps, is like, “No, it's not about me. I don't take this personally.” It’s “I don't experience that feeling of pain. It is there to be manipulated. It is there to be improved upon and revised.”</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ight. It's a game. Words are a game. If you think about it all as, “Let's see what happens when we put these words together. O-oh, it looks weird. Well, let's just do it differently.”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Yeah. Choose your own adventur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ight. Exactly.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ell, I have one more question for you, and it's just, what do you do to sustain yourself as a writer, as a writing center professional, as a mom, as, you know, all of these different hats that you're wearing? Where do you find your energy and your creativity and your nourishmen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color w:val="333333"/>
          <w:sz w:val="20"/>
          <w:szCs w:val="20"/>
        </w:rPr>
        <w:t>00:27:00</w:t>
      </w:r>
      <w:r>
        <w:rPr>
          <w:b/>
          <w:color w:val="333333"/>
          <w:sz w:val="24"/>
          <w:szCs w:val="24"/>
        </w:rPr>
        <w:t xml:space="preserve"> 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think, like many academics, I'm a reserved person posing as a good people person. I don't want to use introvert and extrovert because I think those are difficult terms. So, oftentimes I come home from work and I, you know, kids, kid time, whatever. And then I play </w:t>
      </w:r>
      <w:r>
        <w:rPr>
          <w:rFonts w:eastAsia="Times New Roman" w:cs="Times New Roman" w:ascii="Times New Roman" w:hAnsi="Times New Roman"/>
          <w:i/>
          <w:color w:val="333333"/>
          <w:sz w:val="24"/>
          <w:szCs w:val="24"/>
        </w:rPr>
        <w:t>Tears of the Kingdom</w:t>
      </w:r>
      <w:r>
        <w:rPr>
          <w:rFonts w:eastAsia="Times New Roman" w:cs="Times New Roman" w:ascii="Times New Roman" w:hAnsi="Times New Roman"/>
          <w:color w:val="333333"/>
          <w:sz w:val="24"/>
          <w:szCs w:val="24"/>
        </w:rPr>
        <w:t xml:space="preserve"> for an hour.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s so beautiful!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s such a pretty gam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s so beautiful.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Breath of the Wild</w:t>
      </w:r>
      <w:r>
        <w:rPr>
          <w:rFonts w:eastAsia="Times New Roman" w:cs="Times New Roman" w:ascii="Times New Roman" w:hAnsi="Times New Roman"/>
          <w:color w:val="333333"/>
          <w:sz w:val="24"/>
          <w:szCs w:val="24"/>
        </w:rPr>
        <w:t xml:space="preserve"> was beautiful. Tears- Except for the depths. Those are not fun. I don't like the depths. It's too dark. And I still read. But I found that as someone who spent as much time studying literature as I did, I have to read absolute trash. Because if I read anything good, anything that is worth quoting, or, you know, then it becomes work. </w:t>
      </w:r>
    </w:p>
    <w:p>
      <w:pPr>
        <w:pStyle w:val="Normal1"/>
        <w:spacing w:lineRule="auto" w:line="290"/>
        <w:rPr>
          <w:color w:val="333333"/>
          <w:sz w:val="20"/>
          <w:szCs w:val="20"/>
        </w:rPr>
      </w:pPr>
      <w:r>
        <w:rPr>
          <w:color w:val="333333"/>
          <w:sz w:val="20"/>
          <w:szCs w:val="20"/>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 I have to read terrible, cozy novels, right? I know who did it on the first page. And if I know-- I don't try to solve these things--if I know, it's </w:t>
      </w:r>
      <w:r>
        <w:rPr>
          <w:rFonts w:eastAsia="Times New Roman" w:cs="Times New Roman" w:ascii="Times New Roman" w:hAnsi="Times New Roman"/>
          <w:i/>
          <w:color w:val="333333"/>
          <w:sz w:val="24"/>
          <w:szCs w:val="24"/>
        </w:rPr>
        <w:t>terrible</w:t>
      </w:r>
      <w:r>
        <w:rPr>
          <w:rFonts w:eastAsia="Times New Roman" w:cs="Times New Roman" w:ascii="Times New Roman" w:hAnsi="Times New Roman"/>
          <w:color w:val="333333"/>
          <w:sz w:val="24"/>
          <w:szCs w:val="24"/>
        </w:rPr>
        <w:t xml:space="preserve">, and even still, I will be reading these things and I'll go, “Gosh darn it. That's a really good moment… man! Work snuck in her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00:28:00 </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ut those are things that I have to do to just turn my brain off, otherwise I can't turn it off and it will still be work. Also, sleep is really helpful. I do find that I can sleep. I know a lot of people just are like, “Oh, no, my work keeps me up at night.” No, I have been given the gift of being able to sleep.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at is a gift.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t is. I am grateful for it daily. The fact that I could sleep. No matter what, pretty much, I will sleep.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ow. Incredible.</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 know. Doesn't mean I give myself time to sleep, but when I do, I will sleep.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Kristin Gilger</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ell, Jennifer, thank you so much for being here. It was such much fun and such a pleasure to talk with you again. This is the </w:t>
      </w:r>
      <w:r>
        <w:rPr>
          <w:rFonts w:eastAsia="Times New Roman" w:cs="Times New Roman" w:ascii="Times New Roman" w:hAnsi="Times New Roman"/>
          <w:i/>
          <w:color w:val="333333"/>
          <w:sz w:val="24"/>
          <w:szCs w:val="24"/>
        </w:rPr>
        <w:t>How We Write</w:t>
      </w:r>
      <w:r>
        <w:rPr>
          <w:rFonts w:eastAsia="Times New Roman" w:cs="Times New Roman" w:ascii="Times New Roman" w:hAnsi="Times New Roman"/>
          <w:color w:val="333333"/>
          <w:sz w:val="24"/>
          <w:szCs w:val="24"/>
        </w:rPr>
        <w:t xml:space="preserve"> podcast, and please enjoy the rest of your conference. </w:t>
      </w:r>
    </w:p>
    <w:p>
      <w:pPr>
        <w:pStyle w:val="Normal1"/>
        <w:spacing w:lineRule="auto" w:line="290"/>
        <w:rPr>
          <w:color w:val="333333"/>
          <w:sz w:val="20"/>
          <w:szCs w:val="20"/>
        </w:rPr>
      </w:pPr>
      <w:r>
        <w:rPr>
          <w:color w:val="333333"/>
          <w:sz w:val="20"/>
          <w:szCs w:val="20"/>
        </w:rPr>
        <w:t xml:space="preserve"> </w:t>
      </w:r>
    </w:p>
    <w:p>
      <w:pPr>
        <w:pStyle w:val="Normal1"/>
        <w:spacing w:lineRule="auto" w:line="290"/>
        <w:rPr>
          <w:b/>
          <w:b/>
          <w:color w:val="333333"/>
          <w:sz w:val="24"/>
          <w:szCs w:val="24"/>
        </w:rPr>
      </w:pPr>
      <w:r>
        <w:rPr>
          <w:b/>
          <w:color w:val="333333"/>
          <w:sz w:val="24"/>
          <w:szCs w:val="24"/>
        </w:rPr>
        <w:t>Jennifer Juszkiewicz</w:t>
      </w:r>
    </w:p>
    <w:p>
      <w:pPr>
        <w:pStyle w:val="Normal1"/>
        <w:spacing w:lineRule="auto" w:line="2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ank you. </w:t>
      </w:r>
    </w:p>
    <w:p>
      <w:pPr>
        <w:pStyle w:val="Normal1"/>
        <w:spacing w:lineRule="auto" w:line="290"/>
        <w:rPr>
          <w:color w:val="333333"/>
          <w:sz w:val="20"/>
          <w:szCs w:val="20"/>
        </w:rPr>
      </w:pPr>
      <w:r>
        <w:rPr>
          <w:color w:val="333333"/>
          <w:sz w:val="20"/>
          <w:szCs w:val="20"/>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ceapp.a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