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We Writ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es 3: How We Consul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ode 3: “Nothing Special” to Write Abou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RIPT</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0:00)</w:t>
      </w:r>
    </w:p>
    <w:p>
      <w:pPr>
        <w:pStyle w:val="Normal"/>
        <w:rPr>
          <w:rFonts w:ascii="Times New Roman" w:hAnsi="Times New Roman" w:eastAsia="Times New Roman" w:cs="Times New Roman"/>
          <w:i/>
          <w:i/>
          <w:sz w:val="24"/>
          <w:szCs w:val="24"/>
        </w:rPr>
      </w:pPr>
      <w:r>
        <w:rPr>
          <w:b/>
          <w:color w:val="000000"/>
        </w:rPr>
        <w:t> </w:t>
      </w:r>
    </w:p>
    <w:p>
      <w:pPr>
        <w:pStyle w:val="Normal"/>
        <w:pBd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ICAL INTRO BY MICHELE SOLBERG: From the University Writing Center, at the University of Texas at Austin, with host Alice Batt…</w:t>
      </w:r>
    </w:p>
    <w:p>
      <w:pPr>
        <w:pStyle w:val="Normal"/>
        <w:pBd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LAPPING VOICES: How We Writ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highlight w:val="white"/>
        </w:rPr>
        <w:t>ALICE: Hi, and welcome to How We Write, the podcast where we talk about how we write just about anything.</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highlight w:val="white"/>
        </w:rPr>
        <w:t xml:space="preserve">I’m Alice Batt </w:t>
      </w:r>
      <w:r>
        <w:rPr>
          <w:rFonts w:eastAsia="Times New Roman" w:cs="Times New Roman" w:ascii="Times New Roman" w:hAnsi="Times New Roman"/>
          <w:b/>
          <w:bCs/>
          <w:color w:val="000000"/>
          <w:sz w:val="24"/>
          <w:szCs w:val="24"/>
          <w:highlight w:val="white"/>
        </w:rPr>
        <w:t>(00:00:30).</w:t>
      </w:r>
      <w:r>
        <w:rPr>
          <w:rFonts w:eastAsia="Times New Roman" w:cs="Times New Roman" w:ascii="Times New Roman" w:hAnsi="Times New Roman"/>
          <w:color w:val="000000"/>
          <w:sz w:val="24"/>
          <w:szCs w:val="24"/>
          <w:highlight w:val="white"/>
        </w:rPr>
        <w:t xml:space="preserve"> This episode is from our latest series, How We Consult, where interns from my spring 2023 Writing Center Internship class talk about how they’d address a specific scenario they might encounter in a consultation. Today’s scenario was written by Pax Gutierrez-Neal when she was a graduate student administrator at our writing center. It involves a student who is applying to vet school but feels they don’t have anything special to write about in their application ess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Listen as Kylie, Mary, Prisha, and Dante </w:t>
      </w:r>
      <w:r>
        <w:rPr>
          <w:rFonts w:eastAsia="Times New Roman" w:cs="Times New Roman" w:ascii="Times New Roman" w:hAnsi="Times New Roman"/>
          <w:b/>
          <w:bCs/>
          <w:color w:val="000000"/>
          <w:sz w:val="24"/>
          <w:szCs w:val="24"/>
          <w:highlight w:val="white"/>
        </w:rPr>
        <w:t>(00:01:00)</w:t>
      </w:r>
      <w:r>
        <w:rPr>
          <w:rFonts w:eastAsia="Times New Roman" w:cs="Times New Roman" w:ascii="Times New Roman" w:hAnsi="Times New Roman"/>
          <w:color w:val="000000"/>
          <w:sz w:val="24"/>
          <w:szCs w:val="24"/>
          <w:highlight w:val="white"/>
        </w:rPr>
        <w:t xml:space="preserve"> share their thoughts about how they’d work with this particular wri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ft music pl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IE: Welcome back to the University Writing Centers podcast: How We Write. In today’s episode, we will talk about navigating differences in cultural identity during consultations. I’m one of your co-hosts, Kylie. I am a junior double majoring in Rhetoric and Writing and Psycholog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SHA: I’m your second co-host, Prisha and I’m a sophomore Rhetoric and Advertising double maj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Y: Hi, I’m Mary, I’m another co-host and I am double majoring in Rhetoric and Writing and Econom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Uh, hello, uh I guess we’re all co-hosts. </w:t>
      </w:r>
      <w:r>
        <w:rPr>
          <w:rFonts w:eastAsia="Times New Roman" w:cs="Times New Roman" w:ascii="Times New Roman" w:hAnsi="Times New Roman"/>
          <w:b/>
          <w:sz w:val="24"/>
          <w:szCs w:val="24"/>
        </w:rPr>
        <w:t>(00:01:34)</w:t>
      </w:r>
      <w:r>
        <w:rPr>
          <w:rFonts w:eastAsia="Times New Roman" w:cs="Times New Roman" w:ascii="Times New Roman" w:hAnsi="Times New Roman"/>
          <w:sz w:val="24"/>
          <w:szCs w:val="24"/>
        </w:rPr>
        <w:t xml:space="preserve"> My name’s Dante Guerra, I’m a second year and I’m an English maj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IE: So our consultation scenario is: your consultee wants to brainstorm a personal statement for veterinary school, but insists they have no ‘special’ experiences to write about. Upon further discussion, you discover they grew up on a somewhat poor farm and have several stories about helping their father use Mexican home remedies on the animals when in need, such as nursing a pair of goat kids when their mother rejected them and treating a hen’s injured feet after she got tangled up in bailing wire. </w:t>
      </w:r>
      <w:r>
        <w:rPr>
          <w:rFonts w:eastAsia="Times New Roman" w:cs="Times New Roman" w:ascii="Times New Roman" w:hAnsi="Times New Roman"/>
          <w:b/>
          <w:sz w:val="24"/>
          <w:szCs w:val="24"/>
        </w:rPr>
        <w:t>(00:02:03)</w:t>
      </w:r>
      <w:r>
        <w:rPr>
          <w:rFonts w:eastAsia="Times New Roman" w:cs="Times New Roman" w:ascii="Times New Roman" w:hAnsi="Times New Roman"/>
          <w:sz w:val="24"/>
          <w:szCs w:val="24"/>
        </w:rPr>
        <w:t xml:space="preserve"> However, the consultee is reluctant to use these kinds of stories for fear they will seem uneducated, “hick,” or even negligent of animals to their aud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So what were everyone’s initial impressions of the prompt, like what did you first think when you read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My first impression really was that it would be a pretty easy assignment just because I saw the word “Mexican” and I thought oh, I'm Mexican so I thought it’d be pretty easy. </w:t>
      </w:r>
      <w:r>
        <w:rPr>
          <w:rFonts w:eastAsia="Times New Roman" w:cs="Times New Roman" w:ascii="Times New Roman" w:hAnsi="Times New Roman"/>
          <w:b/>
          <w:sz w:val="24"/>
          <w:szCs w:val="24"/>
        </w:rPr>
        <w:t xml:space="preserve">(00:02:31) </w:t>
      </w:r>
      <w:r>
        <w:rPr>
          <w:rFonts w:eastAsia="Times New Roman" w:cs="Times New Roman" w:ascii="Times New Roman" w:hAnsi="Times New Roman"/>
          <w:sz w:val="24"/>
          <w:szCs w:val="24"/>
        </w:rPr>
        <w:t xml:space="preserve">But, yeah, after just like a little bit of thought I realized I didn’t really know, uh, all that much about what was going on. So yeah and you know eventually once I started doing you know, more research and all that I really realized, you know, it wasn’t gonna be as easy as I thought it would b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IE: Yeah when I first read the prompt I was actually really skeptical because the consultee says that they have no special experiences. Everyone is unique and, in that, everyone has a special experience. </w:t>
      </w:r>
      <w:r>
        <w:rPr>
          <w:rFonts w:eastAsia="Times New Roman" w:cs="Times New Roman" w:ascii="Times New Roman" w:hAnsi="Times New Roman"/>
          <w:b/>
          <w:sz w:val="24"/>
          <w:szCs w:val="24"/>
        </w:rPr>
        <w:t>(00:02:56)</w:t>
      </w:r>
      <w:r>
        <w:rPr>
          <w:rFonts w:eastAsia="Times New Roman" w:cs="Times New Roman" w:ascii="Times New Roman" w:hAnsi="Times New Roman"/>
          <w:sz w:val="24"/>
          <w:szCs w:val="24"/>
        </w:rPr>
        <w:t xml:space="preserve"> So that tells me that this consultee has perhaps conflated the term special experience with something else, like altered the definition to fit some kind of less accepting or rigid standard that they don’t think that they can meet? And so I think that would be my first inclination is sort of, uncover you know, if this wouldn’t be considered an appropriate special experience to the consultee, then you know what would qualif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Yeah Kylie I think I had a similar initial approach to the prompt because when I first read it I was kind of apprehensive because I realized that my knee jerk reaction to reading it was that “wow this is such great experience why wouldn’t you want to include it?” </w:t>
      </w:r>
      <w:r>
        <w:rPr>
          <w:rFonts w:eastAsia="Times New Roman" w:cs="Times New Roman" w:ascii="Times New Roman" w:hAnsi="Times New Roman"/>
          <w:b/>
          <w:sz w:val="24"/>
          <w:szCs w:val="24"/>
        </w:rPr>
        <w:t xml:space="preserve">(00:03:30) </w:t>
      </w:r>
      <w:r>
        <w:rPr>
          <w:rFonts w:eastAsia="Times New Roman" w:cs="Times New Roman" w:ascii="Times New Roman" w:hAnsi="Times New Roman"/>
          <w:sz w:val="24"/>
          <w:szCs w:val="24"/>
        </w:rPr>
        <w:t xml:space="preserve">And the fact that that was my first question made me kind of have to take a step back and think through why it is that my consultee would feel this way and be very nervous about including it, and through that thought process I kind of got to the conclusion that it probably stems from some sort of insecurity almo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Yeah I think I also focused on the consultee’s insecurities. Um I felt like their insecurities were likely a product of things they’d heard or been told in the past. And I wanted to make sure that I was extra cautious and neutral in how I discussed their experiences with them during the session. </w:t>
      </w:r>
      <w:r>
        <w:rPr>
          <w:rFonts w:eastAsia="Times New Roman" w:cs="Times New Roman" w:ascii="Times New Roman" w:hAnsi="Times New Roman"/>
          <w:b/>
          <w:sz w:val="24"/>
          <w:szCs w:val="24"/>
        </w:rPr>
        <w:t xml:space="preserve">(00:04:00) </w:t>
      </w:r>
      <w:r>
        <w:rPr>
          <w:rFonts w:eastAsia="Times New Roman" w:cs="Times New Roman" w:ascii="Times New Roman" w:hAnsi="Times New Roman"/>
          <w:sz w:val="24"/>
          <w:szCs w:val="24"/>
        </w:rPr>
        <w:t xml:space="preserve">And so I felt like maybe, we might wanna spend some time brainstorming to try to find some inspiration elsew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My question was how do you feel like your identity compared to the consultees, and uh you know what kind of common ground do you think you had and what ways were you significantly differ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IE: Yeah I could say that I definitely related to the consultee saying that they grew up in quotes “somewhat poor” uh, I grew up with a single mom and I’m a first generation college student </w:t>
      </w:r>
      <w:r>
        <w:rPr>
          <w:rFonts w:eastAsia="Times New Roman" w:cs="Times New Roman" w:ascii="Times New Roman" w:hAnsi="Times New Roman"/>
          <w:b/>
          <w:sz w:val="24"/>
          <w:szCs w:val="24"/>
        </w:rPr>
        <w:t>(00:04:32)</w:t>
      </w:r>
      <w:r>
        <w:rPr>
          <w:rFonts w:eastAsia="Times New Roman" w:cs="Times New Roman" w:ascii="Times New Roman" w:hAnsi="Times New Roman"/>
          <w:sz w:val="24"/>
          <w:szCs w:val="24"/>
        </w:rPr>
        <w:t xml:space="preserve"> so I definitely understand the imposter syndrome from a socioeconomic status standpoint. And I actually came across this really interesting article recently by a woman named Amanda McDowell. She’s a graduate writing consultant at Oregon State University. She talks about consulting on another woman's paper which argued that women have inherently inferior math and science abil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sha: W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YLIE: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Dear God.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KYLIE: </w:t>
      </w:r>
      <w:r>
        <w:rPr>
          <w:rFonts w:eastAsia="Times New Roman" w:cs="Times New Roman" w:ascii="Times New Roman" w:hAnsi="Times New Roman"/>
          <w:b/>
          <w:sz w:val="24"/>
          <w:szCs w:val="24"/>
        </w:rPr>
        <w:t xml:space="preserve">(00:04:57) </w:t>
      </w:r>
      <w:r>
        <w:rPr>
          <w:rFonts w:eastAsia="Times New Roman" w:cs="Times New Roman" w:ascii="Times New Roman" w:hAnsi="Times New Roman"/>
          <w:sz w:val="24"/>
          <w:szCs w:val="24"/>
        </w:rPr>
        <w:t>And it was really shocking to her too, it made her realize that all the assumptions she brings into consultations and her tendency to assume that other women had experienced life, had perceived life as a woman, the same way that she had simply because they were also women. And building off of that, connecting to our situation, I, I  think it's really important to mention that I’m white and that our consultee is Hispanic because just because you share certain identity labels, you shouldn't assume just because you understand where another person is coming from in one way, that you have the same beliefs. You should always just lean on those open ended questions, you know, ask them where they stand. That way you can identify those gray areas and those gaps in experience.</w:t>
      </w:r>
      <w:r>
        <w:rPr>
          <w:rFonts w:eastAsia="Times New Roman" w:cs="Times New Roman" w:ascii="Times New Roman" w:hAnsi="Times New Roman"/>
          <w:b/>
          <w:sz w:val="24"/>
          <w:szCs w:val="24"/>
        </w:rPr>
        <w:t xml:space="preserve"> (00:05: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Yeah, I definitely resonated with your idea Kylie of just because you may share certain identity labels doesn’t mean that you relate to their exact experiences. Um, so in terms of my own identity I’m Indian, um, and so similarly to the consultee I also grew up around like home remedies with my mom. She would always like create herbal paste, and teas to solve any sort of ailment that I had. </w:t>
      </w:r>
      <w:r>
        <w:rPr>
          <w:rFonts w:eastAsia="Times New Roman" w:cs="Times New Roman" w:ascii="Times New Roman" w:hAnsi="Times New Roman"/>
          <w:b/>
          <w:sz w:val="24"/>
          <w:szCs w:val="24"/>
        </w:rPr>
        <w:t xml:space="preserve">(00:05:58) </w:t>
      </w:r>
      <w:r>
        <w:rPr>
          <w:rFonts w:eastAsia="Times New Roman" w:cs="Times New Roman" w:ascii="Times New Roman" w:hAnsi="Times New Roman"/>
          <w:sz w:val="24"/>
          <w:szCs w:val="24"/>
        </w:rPr>
        <w:t xml:space="preserve">She’s definitely someone who thinks that ginger and turmeric can solve every problem I have, along with milk. She gets mad at me for not drinking enough milk because she thinks it literally solves everyth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Yeah so my first impression was, oh maybe like discussing this with my consultee could help to validate them and their experiences? But honestly the more that I thought about it, I would hesitate to bring these factors up during the consultation because at the end of the day, I grew up pretty privileged in a diverse suburb, </w:t>
      </w:r>
      <w:r>
        <w:rPr>
          <w:rFonts w:eastAsia="Times New Roman" w:cs="Times New Roman" w:ascii="Times New Roman" w:hAnsi="Times New Roman"/>
          <w:b/>
          <w:sz w:val="24"/>
          <w:szCs w:val="24"/>
        </w:rPr>
        <w:t>(00:06:26)</w:t>
      </w:r>
      <w:r>
        <w:rPr>
          <w:rFonts w:eastAsia="Times New Roman" w:cs="Times New Roman" w:ascii="Times New Roman" w:hAnsi="Times New Roman"/>
          <w:sz w:val="24"/>
          <w:szCs w:val="24"/>
        </w:rPr>
        <w:t xml:space="preserve"> and the stereotypes that surround Indians and Asians in general are just so polar opposite to those that surround Hispanic populations. Especially in my research I found a lot about the historic discrimination and oppression of Hispanic people in America and I just feel like it's very different from the Indian experience. And so, I just felt like ignoring that fact and trying to relate to my consultee could result in me coming across as reductive and insincere and that's definitely something that I really want to avoi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Uh well at the risk of sounding like a broken record I also really relate.. </w:t>
      </w:r>
      <w:r>
        <w:rPr>
          <w:rFonts w:eastAsia="Times New Roman" w:cs="Times New Roman" w:ascii="Times New Roman" w:hAnsi="Times New Roman"/>
          <w:b/>
          <w:sz w:val="24"/>
          <w:szCs w:val="24"/>
        </w:rPr>
        <w:t xml:space="preserve">(00:07:01) </w:t>
      </w:r>
      <w:r>
        <w:rPr>
          <w:rFonts w:eastAsia="Times New Roman" w:cs="Times New Roman" w:ascii="Times New Roman" w:hAnsi="Times New Roman"/>
          <w:sz w:val="24"/>
          <w:szCs w:val="24"/>
        </w:rPr>
        <w:t xml:space="preserve">And the thing that really stood out to me was the home remedies aspect of it. Um because I am also Mexican-American, my dad’s side of the family moved to America when my dad was about five,  and he grew up speaking Spanish and all of that but it kind of never translated to me. Like I don’t speak Spanish, um and I grew up with some of the culture but not a lot and I’ve always felt a bit of a disconnect uh but I do have a real fondness for the quote “home remedies” that they would always give me. Uh for example I get really sea sick or like motion sickness and the cure for that is coke with lime, and it doesn't work but it is very sweet. </w:t>
      </w:r>
      <w:r>
        <w:rPr>
          <w:rFonts w:eastAsia="Times New Roman" w:cs="Times New Roman" w:ascii="Times New Roman" w:hAnsi="Times New Roman"/>
          <w:b/>
          <w:sz w:val="24"/>
          <w:szCs w:val="24"/>
        </w:rPr>
        <w:t>(00:07:30)</w:t>
      </w:r>
      <w:r>
        <w:rPr>
          <w:rFonts w:eastAsia="Times New Roman" w:cs="Times New Roman" w:ascii="Times New Roman" w:hAnsi="Times New Roman"/>
          <w:sz w:val="24"/>
          <w:szCs w:val="24"/>
        </w:rPr>
        <w:t xml:space="preserve"> I have a fondness for it and a love for it that I did not see coming through in my consultee’s discussion of their home remedies um so that kind of goes back to my thought about maybe some sort of insecurity? But it really just made me wanna emphasize the idea that just because I have certain similarities like being Mexican-American or having these home remedies does not mean that we interpret them or have the same experience with them. And to just be very conscious of that and make sure that I am consulting based on who they are not based on who I 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YLIE: Absolu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How bout you Dante what’d you thin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Um yeah what you said about the coke and lime and also what Prisha said about the home remedies and all that stuff reminded me of uh some experiences of when I was like a kid. </w:t>
      </w:r>
      <w:r>
        <w:rPr>
          <w:rFonts w:eastAsia="Times New Roman" w:cs="Times New Roman" w:ascii="Times New Roman" w:hAnsi="Times New Roman"/>
          <w:b/>
          <w:sz w:val="24"/>
          <w:szCs w:val="24"/>
        </w:rPr>
        <w:t xml:space="preserve">(00:08:08) </w:t>
      </w:r>
      <w:r>
        <w:rPr>
          <w:rFonts w:eastAsia="Times New Roman" w:cs="Times New Roman" w:ascii="Times New Roman" w:hAnsi="Times New Roman"/>
          <w:sz w:val="24"/>
          <w:szCs w:val="24"/>
        </w:rPr>
        <w:t xml:space="preserve">Me and my brother whenever we would get scared my grandma would give us a spoonful of sug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There’s definitely something about immigrant parents where they wanna give you sugar, and they think that it solves thing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Yea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TE: And then my brother like, developed like an addiction to sugar pack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But anyway, the ways in which I’m similar to the consultee was uh, I’m Mexican American, uh and my parents, they were both born and raised in Mexico </w:t>
      </w:r>
      <w:r>
        <w:rPr>
          <w:rFonts w:eastAsia="Times New Roman" w:cs="Times New Roman" w:ascii="Times New Roman" w:hAnsi="Times New Roman"/>
          <w:b/>
          <w:sz w:val="24"/>
          <w:szCs w:val="24"/>
        </w:rPr>
        <w:t xml:space="preserve">(00:08:34) </w:t>
      </w:r>
      <w:r>
        <w:rPr>
          <w:rFonts w:eastAsia="Times New Roman" w:cs="Times New Roman" w:ascii="Times New Roman" w:hAnsi="Times New Roman"/>
          <w:sz w:val="24"/>
          <w:szCs w:val="24"/>
        </w:rPr>
        <w:t xml:space="preserve">and so growing up , what I was mostly raised with was Mexican culture. And so I, I feel like I kinda grew up a little bit separate to American culture. So when I arrived to UT I would kinda feel out of the loop sometimes, just even like conversations with people. Because I would be unfamiliar with like just like pop culture references. I wouldn't know what they were talking about. Aside from that, other stuff I kinda struggled with growing up was kind of comparing myself to certain standards. </w:t>
      </w:r>
      <w:r>
        <w:rPr>
          <w:rFonts w:eastAsia="Times New Roman" w:cs="Times New Roman" w:ascii="Times New Roman" w:hAnsi="Times New Roman"/>
          <w:b/>
          <w:sz w:val="24"/>
          <w:szCs w:val="24"/>
        </w:rPr>
        <w:t>(00:09:02)</w:t>
      </w:r>
      <w:r>
        <w:rPr>
          <w:rFonts w:eastAsia="Times New Roman" w:cs="Times New Roman" w:ascii="Times New Roman" w:hAnsi="Times New Roman"/>
          <w:sz w:val="24"/>
          <w:szCs w:val="24"/>
        </w:rPr>
        <w:t>And one example I have that was my English, I was always very insecure about how I sounded when I spoke it, just because I didn't want to have like a thick accent, because I felt like that would maybe make me seem like, I'm less smart or something. And so yeah, I think I definitely that's one way in which maybe I could relate to the consultee, just sort of insecurity and because, you know, I would compare myself to certain standards.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YLIE: So, given what we've talked about, and you know, actually applying what we've been saying in consultation, how would you go about making the consultee comfortable? </w:t>
      </w:r>
      <w:r>
        <w:rPr>
          <w:rFonts w:eastAsia="Times New Roman" w:cs="Times New Roman" w:ascii="Times New Roman" w:hAnsi="Times New Roman"/>
          <w:b/>
          <w:sz w:val="24"/>
          <w:szCs w:val="24"/>
        </w:rPr>
        <w:t>(00:08:3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So one thing I found in my research was something called motivational scaffolding strategies, which are described by Jo Mackiewicz and Isabel Thompson. These strategies are pretty simple. They just include showing concern, giving praise, establishing writer ownership and control, using optimism or humor, and having empathy or sympathy. </w:t>
      </w:r>
      <w:r>
        <w:rPr>
          <w:rFonts w:eastAsia="Times New Roman" w:cs="Times New Roman" w:ascii="Times New Roman" w:hAnsi="Times New Roman"/>
          <w:b/>
          <w:sz w:val="24"/>
          <w:szCs w:val="24"/>
        </w:rPr>
        <w:t xml:space="preserve">(00:09:56) </w:t>
      </w:r>
      <w:r>
        <w:rPr>
          <w:rFonts w:eastAsia="Times New Roman" w:cs="Times New Roman" w:ascii="Times New Roman" w:hAnsi="Times New Roman"/>
          <w:sz w:val="24"/>
          <w:szCs w:val="24"/>
        </w:rPr>
        <w:t>We use these strategies a lot in the Writing Center just in our normal day to day , such as using our NDNE approach . And I think the most important thing here is just to follow through with the tone that the consultee sets for the consultation. So it's important to match their energy, should they choose to take either a more humorous, light hearted approach or a more serious, vulnerable approach? What’d you think, 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Yeah, I definitely agree with that. The one thing I really relied on throughout my research and understanding of like how to approach this consultation was the Longman Guide to Peer Tutoring. And the one of the main ideas of that is just let the writer make their own decision, and that you are there as a sounding board as a conversationalist to just help them hone in on what they want to say, but not to put too much of yourself into it. </w:t>
      </w:r>
      <w:r>
        <w:rPr>
          <w:rFonts w:eastAsia="Times New Roman" w:cs="Times New Roman" w:ascii="Times New Roman" w:hAnsi="Times New Roman"/>
          <w:b/>
          <w:sz w:val="24"/>
          <w:szCs w:val="24"/>
        </w:rPr>
        <w:t xml:space="preserve">(00:10:38) </w:t>
      </w:r>
      <w:r>
        <w:rPr>
          <w:rFonts w:eastAsia="Times New Roman" w:cs="Times New Roman" w:ascii="Times New Roman" w:hAnsi="Times New Roman"/>
          <w:sz w:val="24"/>
          <w:szCs w:val="24"/>
        </w:rPr>
        <w:t>Again, my knee jerk reaction to this prompt was, oh, well, you should just put it in like, that sounds so good. It's not going to make someone comfortable to come in and say you're, you're insecure about something, and someone's just telling you, like, put it in girl, like, that's not productive. So that was something that I really focused on, and I think would help really make the consultee more comfortable. How about you, D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w:t>
      </w:r>
      <w:r>
        <w:rPr>
          <w:rFonts w:eastAsia="Times New Roman" w:cs="Times New Roman" w:ascii="Times New Roman" w:hAnsi="Times New Roman"/>
          <w:b/>
          <w:sz w:val="24"/>
          <w:szCs w:val="24"/>
        </w:rPr>
        <w:t xml:space="preserve">(00:11:01) </w:t>
      </w:r>
      <w:r>
        <w:rPr>
          <w:rFonts w:eastAsia="Times New Roman" w:cs="Times New Roman" w:ascii="Times New Roman" w:hAnsi="Times New Roman"/>
          <w:sz w:val="24"/>
          <w:szCs w:val="24"/>
        </w:rPr>
        <w:t xml:space="preserve">Yeah, I think actually, I think I've sort of maybe already done this before a consultation I did where the student had the same name as me. And so that kind of just made me curious. And I asked him, like, where he was from? And it turned out both our parents came from Mexico. And yeah, it was just it kind of changes the consultation, it makes it more open, more friendly. And so yeah, I think that's something I would do, I would probably ask “Where are you from?” or “Where are your parents from, your background?” like that, because I know it's always like a good feeling, when you find out that, you know, you come from somewhere similar to who you're talking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Yeah for s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It just, it's more friendly, and it opens people up. And yeah, I think I would just ask him, Where are you fr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IE: </w:t>
      </w:r>
      <w:r>
        <w:rPr>
          <w:rFonts w:eastAsia="Times New Roman" w:cs="Times New Roman" w:ascii="Times New Roman" w:hAnsi="Times New Roman"/>
          <w:b/>
          <w:sz w:val="24"/>
          <w:szCs w:val="24"/>
        </w:rPr>
        <w:t>(00:11:36)</w:t>
      </w:r>
      <w:r>
        <w:rPr>
          <w:rFonts w:eastAsia="Times New Roman" w:cs="Times New Roman" w:ascii="Times New Roman" w:hAnsi="Times New Roman"/>
          <w:sz w:val="24"/>
          <w:szCs w:val="24"/>
        </w:rPr>
        <w:t xml:space="preserve"> That's really interesting. I actually think I would take a similar approach to you, Dante, like, finding a connection with the consultee. This scenario was actually really relevant for me because I've been working on my own personal statement, but for law school, and so I too, have given much thought to how the less glamorous aspects of my background could potentially affect my admissio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o you know, I get it, what is the best way to present that to a historically elitist institution like both law school and vet school. </w:t>
      </w:r>
      <w:r>
        <w:rPr>
          <w:rFonts w:eastAsia="Times New Roman" w:cs="Times New Roman" w:ascii="Times New Roman" w:hAnsi="Times New Roman"/>
          <w:b/>
          <w:sz w:val="24"/>
          <w:szCs w:val="24"/>
        </w:rPr>
        <w:t>(00:12:04)</w:t>
      </w:r>
      <w:r>
        <w:rPr>
          <w:rFonts w:eastAsia="Times New Roman" w:cs="Times New Roman" w:ascii="Times New Roman" w:hAnsi="Times New Roman"/>
          <w:sz w:val="24"/>
          <w:szCs w:val="24"/>
        </w:rPr>
        <w:t xml:space="preserve"> So even if my and my consultees ethnic experiences with higher ed don't necessarily relate, I think that sharing this understanding at the least may support the collaboration by bridging a connection, as well as keeping the sharing from being one sided on the consultees part. That way, I can engage with the consultee on a more equal footing and create a more equitable and genuine convers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SHA: Defini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Okay so, you're in the Writing Center, your consultee's in front of you, what would you tell them? </w:t>
      </w:r>
      <w:r>
        <w:rPr>
          <w:rFonts w:eastAsia="Times New Roman" w:cs="Times New Roman" w:ascii="Times New Roman" w:hAnsi="Times New Roman"/>
          <w:b/>
          <w:sz w:val="24"/>
          <w:szCs w:val="24"/>
        </w:rPr>
        <w:t xml:space="preserve">(00:12:32) </w:t>
      </w:r>
      <w:r>
        <w:rPr>
          <w:rFonts w:eastAsia="Times New Roman" w:cs="Times New Roman" w:ascii="Times New Roman" w:hAnsi="Times New Roman"/>
          <w:sz w:val="24"/>
          <w:szCs w:val="24"/>
        </w:rPr>
        <w:t xml:space="preserve">What do you say to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RY: I think what I would start off with is just kind of a genuine question of why are you hesitant to include this, because we want to get to the root of why people feel the way they do in a consultation. And I think that's a pretty good open ended question. Because you can respond to it as openly as you'd like, you could say, oh, I'm worried about how it'll look. Or you can just say, Oh, I don't want to I don't think it's a good part. And then we move on. And I think that's good for establishing comfort and just kind of a place to start. How about you, Da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TE:  </w:t>
      </w:r>
      <w:r>
        <w:rPr>
          <w:rFonts w:eastAsia="Times New Roman" w:cs="Times New Roman" w:ascii="Times New Roman" w:hAnsi="Times New Roman"/>
          <w:b/>
          <w:sz w:val="24"/>
          <w:szCs w:val="24"/>
        </w:rPr>
        <w:t xml:space="preserve">(00:12:58) </w:t>
      </w:r>
      <w:r>
        <w:rPr>
          <w:rFonts w:eastAsia="Times New Roman" w:cs="Times New Roman" w:ascii="Times New Roman" w:hAnsi="Times New Roman"/>
          <w:sz w:val="24"/>
          <w:szCs w:val="24"/>
        </w:rPr>
        <w:t>Um, I would want to, you know, once the consultations more op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 think I would want to share my own personal experiences, because I think the student could probably really relate to that. And I think if I had the opportunity, I would kind of tell them something that my dad told me, which was something along the lines of just how you know, your experiences kind of make you who you are. And it's not bad to have a different background, other people around you because, you know, it's valuable to have different life experience and you know, a different way of thinking from a different culture. And yeah, just this is sort of a symptom of, I think, from from history, you know, oppression. And I think it carries over to the younger generations, where, like I said before, you compare yourself to standards that are kind of outdated. So you build a sort of maybe resentment towards where you come from. Yeah. I mean, there's no shame in being who you are, and coming where you come from, and, you know, wherever you do come from, you can do whatever you really want to do. </w:t>
      </w:r>
      <w:r>
        <w:rPr>
          <w:rFonts w:eastAsia="Times New Roman" w:cs="Times New Roman" w:ascii="Times New Roman" w:hAnsi="Times New Roman"/>
          <w:b/>
          <w:sz w:val="24"/>
          <w:szCs w:val="24"/>
        </w:rPr>
        <w:t>(00:13:53)</w:t>
      </w:r>
      <w:r>
        <w:rPr>
          <w:rFonts w:eastAsia="Times New Roman" w:cs="Times New Roman" w:ascii="Times New Roman" w:hAnsi="Times New Roman"/>
          <w:sz w:val="24"/>
          <w:szCs w:val="24"/>
        </w:rPr>
        <w:t xml:space="preserve"> Yeah, that just became like a, like an inspirational speech or something. B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IE: I think that the question I really would like to answer for myself is, you know, would I tell the consultee that I think that their experiences would be good evidence for their personal statement? Like in that moment? Would I tell them that I think that and I, I think the answer for me is kind of a yes and no, I think I would tell them that if I were a member of the admissions board that I would greatly appreciate reading their story because it is unique, and it sets them apart, but I'm not on the admissions board and all I can tell them is why I personally appreciate these experiences and share my relatable experiences kind of what Dante was saying, you know, and then my experience with writing a personal statement, including vulnerable information in an application. </w:t>
      </w:r>
      <w:r>
        <w:rPr>
          <w:rFonts w:eastAsia="Times New Roman" w:cs="Times New Roman" w:ascii="Times New Roman" w:hAnsi="Times New Roman"/>
          <w:b/>
          <w:sz w:val="24"/>
          <w:szCs w:val="24"/>
        </w:rPr>
        <w:t xml:space="preserve">(00:14:39) </w:t>
      </w:r>
      <w:r>
        <w:rPr>
          <w:rFonts w:eastAsia="Times New Roman" w:cs="Times New Roman" w:ascii="Times New Roman" w:hAnsi="Times New Roman"/>
          <w:sz w:val="24"/>
          <w:szCs w:val="24"/>
        </w:rPr>
        <w:t>But I think that meta consulting in this situation, you know, telling the consultee what you're doing, and why in these kinds of situations is so valuable. And communicating these limitations to the consultee, making sure that they understand that even if I think that these experiences are valuable, this should not dictate the future of their paper. And I would try and also shift the focus away from my opinion in order to try and help them come to the decision that they think is b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ecause ultimately, there's is the only opinion that matters. And if I can help them get there, then that's gr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HA: To answer this question, I actually went back to the Longman Guide to Peer Tutoring. And one thing that Paula Gillespie and Neil Lerner state in there is that if a writer is emotionally invested in a paper and has trouble writing it, it's best to try and help the writer find a part of their story that isn't as close to home. And so, I definitely still want them to draw from their experiences. </w:t>
      </w:r>
      <w:r>
        <w:rPr>
          <w:rFonts w:eastAsia="Times New Roman" w:cs="Times New Roman" w:ascii="Times New Roman" w:hAnsi="Times New Roman"/>
          <w:b/>
          <w:sz w:val="24"/>
          <w:szCs w:val="24"/>
        </w:rPr>
        <w:t xml:space="preserve">(00:15:25) </w:t>
      </w:r>
      <w:r>
        <w:rPr>
          <w:rFonts w:eastAsia="Times New Roman" w:cs="Times New Roman" w:ascii="Times New Roman" w:hAnsi="Times New Roman"/>
          <w:sz w:val="24"/>
          <w:szCs w:val="24"/>
        </w:rPr>
        <w:t>But I think that there's a way to do it so that their experiences and their upbringing isn't the focus of the paper, and maybe they could put a spin on 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focus more on the passion that they feel for veterinary medic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Y: It was great talking about that with you guys. Do we have any final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TE: I would just like to thank everyone for listening and encourage everyone to come to the writing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UNISON: Bye gu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15:57)</w:t>
      </w:r>
    </w:p>
    <w:p>
      <w:pPr>
        <w:pStyle w:val="Normal"/>
        <w:spacing w:lineRule="auto" w:line="48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Normal"/>
        <w:spacing w:lineRule="auto" w:line="48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Works Cited</w:t>
      </w:r>
    </w:p>
    <w:p>
      <w:pPr>
        <w:pStyle w:val="Normal"/>
        <w:spacing w:lineRule="auto" w:line="480" w:before="24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Gillespie, Paula, and Neal Lerner. </w:t>
      </w:r>
      <w:r>
        <w:rPr>
          <w:rFonts w:eastAsia="Times New Roman" w:cs="Times New Roman" w:ascii="Times New Roman" w:hAnsi="Times New Roman"/>
          <w:i/>
          <w:sz w:val="23"/>
          <w:szCs w:val="23"/>
        </w:rPr>
        <w:t>The Longman Guide to Peer Tutoring</w:t>
      </w:r>
      <w:r>
        <w:rPr>
          <w:rFonts w:eastAsia="Times New Roman" w:cs="Times New Roman" w:ascii="Times New Roman" w:hAnsi="Times New Roman"/>
          <w:sz w:val="23"/>
          <w:szCs w:val="23"/>
        </w:rPr>
        <w:t xml:space="preserve">. Pearson Longman, 2008. </w:t>
      </w:r>
    </w:p>
    <w:p>
      <w:pPr>
        <w:pStyle w:val="Normal"/>
        <w:spacing w:lineRule="auto" w:line="48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iedaisch, Jean, and Sue Dinitz. “Changing Notions of Difference in the Writing Center: The Possibilities of Universal Design.” </w:t>
      </w:r>
      <w:r>
        <w:rPr>
          <w:rFonts w:eastAsia="Times New Roman" w:cs="Times New Roman" w:ascii="Times New Roman" w:hAnsi="Times New Roman"/>
          <w:i/>
          <w:sz w:val="23"/>
          <w:szCs w:val="23"/>
        </w:rPr>
        <w:t>Writing Center Journal</w:t>
      </w:r>
      <w:r>
        <w:rPr>
          <w:rFonts w:eastAsia="Times New Roman" w:cs="Times New Roman" w:ascii="Times New Roman" w:hAnsi="Times New Roman"/>
          <w:sz w:val="23"/>
          <w:szCs w:val="23"/>
        </w:rPr>
        <w:t xml:space="preserve">, vol. 27, no. 2, Jan. 2007. </w:t>
      </w:r>
      <w:r>
        <w:rPr>
          <w:rFonts w:eastAsia="Times New Roman" w:cs="Times New Roman" w:ascii="Times New Roman" w:hAnsi="Times New Roman"/>
          <w:i/>
          <w:sz w:val="23"/>
          <w:szCs w:val="23"/>
        </w:rPr>
        <w:t>DOI.org (Crossref)</w:t>
      </w:r>
      <w:r>
        <w:rPr>
          <w:rFonts w:eastAsia="Times New Roman" w:cs="Times New Roman" w:ascii="Times New Roman" w:hAnsi="Times New Roman"/>
          <w:sz w:val="23"/>
          <w:szCs w:val="23"/>
        </w:rPr>
        <w:t xml:space="preserve">, https://doi.org/10.7771/2832-9414.1630. </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kiewicz, Jo, and Isabelle Thompson. “Motivational Scaffolding, Politeness, and Writing </w:t>
      </w:r>
    </w:p>
    <w:p>
      <w:pPr>
        <w:pStyle w:val="Normal"/>
        <w:spacing w:lineRule="auto" w:line="48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 Tutoring.” </w:t>
      </w:r>
      <w:r>
        <w:rPr>
          <w:rFonts w:eastAsia="Times New Roman" w:cs="Times New Roman" w:ascii="Times New Roman" w:hAnsi="Times New Roman"/>
          <w:i/>
          <w:sz w:val="24"/>
          <w:szCs w:val="24"/>
        </w:rPr>
        <w:t>Writing Center Journal</w:t>
      </w:r>
      <w:r>
        <w:rPr>
          <w:rFonts w:eastAsia="Times New Roman" w:cs="Times New Roman" w:ascii="Times New Roman" w:hAnsi="Times New Roman"/>
          <w:sz w:val="24"/>
          <w:szCs w:val="24"/>
        </w:rPr>
        <w:t xml:space="preserve">, vol. 33, no. 1, 1 Mar. 2013, https://doi.org/10.7771/2832-9414.1756. </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kiewicz, Jo, and Isabelle Thompson. “Instruction, Cognitive Scaffolding, and Motivational </w:t>
      </w:r>
    </w:p>
    <w:p>
      <w:pPr>
        <w:pStyle w:val="Normal"/>
        <w:spacing w:lineRule="auto" w:line="480" w:before="0" w:after="240"/>
        <w:ind w:left="720" w:hanging="0"/>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Scaffolding in Writing Center Tutoring.” </w:t>
      </w:r>
      <w:r>
        <w:rPr>
          <w:rFonts w:eastAsia="Times New Roman" w:cs="Times New Roman" w:ascii="Times New Roman" w:hAnsi="Times New Roman"/>
          <w:i/>
          <w:sz w:val="24"/>
          <w:szCs w:val="24"/>
        </w:rPr>
        <w:t>Composition Studies</w:t>
      </w:r>
      <w:r>
        <w:rPr>
          <w:rFonts w:eastAsia="Times New Roman" w:cs="Times New Roman" w:ascii="Times New Roman" w:hAnsi="Times New Roman"/>
          <w:sz w:val="24"/>
          <w:szCs w:val="24"/>
        </w:rPr>
        <w:t xml:space="preserve">, vol. 42, no. 1, Spring 2014, pp. 54–78. </w:t>
      </w:r>
      <w:r>
        <w:rPr>
          <w:rFonts w:eastAsia="Times New Roman" w:cs="Times New Roman" w:ascii="Times New Roman" w:hAnsi="Times New Roman"/>
          <w:i/>
          <w:sz w:val="24"/>
          <w:szCs w:val="24"/>
        </w:rPr>
        <w:t>EBSCOhost</w:t>
      </w:r>
      <w:r>
        <w:rPr>
          <w:rFonts w:eastAsia="Times New Roman" w:cs="Times New Roman" w:ascii="Times New Roman" w:hAnsi="Times New Roman"/>
          <w:sz w:val="24"/>
          <w:szCs w:val="24"/>
        </w:rPr>
        <w:t>, search.ebscohost.com/login.aspx?direct=true&amp;db=eue&amp;AN=96185126&amp;site=ehost-live.</w:t>
      </w:r>
    </w:p>
    <w:p>
      <w:pPr>
        <w:pStyle w:val="Normal"/>
        <w:spacing w:lineRule="auto" w:line="48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cDowell, Amanda. “Tutors’ Column: ‘Sexism, Conflict, and Cultural Differences: What One Terrible Session Taught Me about the Assumptions I Bring to Tutoring.’” </w:t>
      </w:r>
      <w:r>
        <w:rPr>
          <w:rFonts w:eastAsia="Times New Roman" w:cs="Times New Roman" w:ascii="Times New Roman" w:hAnsi="Times New Roman"/>
          <w:i/>
          <w:sz w:val="23"/>
          <w:szCs w:val="23"/>
        </w:rPr>
        <w:t>WLN: A Journal of Writing Center Scholarship</w:t>
      </w:r>
      <w:r>
        <w:rPr>
          <w:rFonts w:eastAsia="Times New Roman" w:cs="Times New Roman" w:ascii="Times New Roman" w:hAnsi="Times New Roman"/>
          <w:sz w:val="23"/>
          <w:szCs w:val="23"/>
        </w:rPr>
        <w:t>, vol. 44, no. 3/4, Dec. 2019, pp. 25–28.</w:t>
      </w:r>
    </w:p>
    <w:p>
      <w:pPr>
        <w:pStyle w:val="Normal"/>
        <w:spacing w:lineRule="auto" w:line="48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f0b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af0b5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AewoQz0FHcB6F7pbfmLke9tAUZA==">CgMxLjA4AHIhMUxOYkFDWERWRlp1b3VSNnhQZ1I2TVYyanE0cmMxVGND</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942</Words>
  <Characters>16775</Characters>
  <CharactersWithSpaces>196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47:00Z</dcterms:created>
  <dc:creator/>
  <dc:description/>
  <dc:language>en-US</dc:language>
  <cp:lastModifiedBy>Batt, Alice L</cp:lastModifiedBy>
  <dcterms:modified xsi:type="dcterms:W3CDTF">2023-10-27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