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0"/>
          <w:szCs w:val="30"/>
        </w:rPr>
      </w:pPr>
      <w:r>
        <w:rPr>
          <w:b/>
          <w:sz w:val="30"/>
          <w:szCs w:val="30"/>
        </w:rPr>
        <w:t>How We Write</w:t>
      </w:r>
    </w:p>
    <w:p>
      <w:pPr>
        <w:pStyle w:val="Normal"/>
        <w:spacing w:lineRule="auto" w:line="360"/>
        <w:rPr>
          <w:bCs/>
          <w:sz w:val="30"/>
          <w:szCs w:val="30"/>
        </w:rPr>
      </w:pPr>
      <w:r>
        <w:rPr>
          <w:bCs/>
          <w:sz w:val="30"/>
          <w:szCs w:val="30"/>
        </w:rPr>
        <w:t>An Interview with Felipe Pruneda Sentíes</w:t>
      </w:r>
    </w:p>
    <w:p>
      <w:pPr>
        <w:pStyle w:val="Normal"/>
        <w:spacing w:lineRule="auto" w:line="360"/>
        <w:jc w:val="center"/>
        <w:rPr>
          <w:bCs/>
          <w:sz w:val="24"/>
          <w:szCs w:val="24"/>
        </w:rPr>
      </w:pPr>
      <w:r>
        <w:rPr>
          <w:bCs/>
          <w:sz w:val="24"/>
          <w:szCs w:val="24"/>
        </w:rPr>
        <w:t>TRANSCRIPT</w:t>
      </w:r>
    </w:p>
    <w:p>
      <w:pPr>
        <w:pStyle w:val="Normal"/>
        <w:spacing w:lineRule="auto" w:line="360"/>
        <w:jc w:val="center"/>
        <w:rPr>
          <w:bCs/>
          <w:sz w:val="18"/>
          <w:szCs w:val="18"/>
        </w:rPr>
      </w:pPr>
      <w:r>
        <w:rPr>
          <w:bCs/>
          <w:sz w:val="18"/>
          <w:szCs w:val="18"/>
        </w:rPr>
        <w:t>EDITED &amp; FORMATTED BY HAMZA BOUDERDABEN</w:t>
      </w:r>
    </w:p>
    <w:p>
      <w:pPr>
        <w:pStyle w:val="Normal"/>
        <w:spacing w:lineRule="auto" w:line="360"/>
        <w:jc w:val="center"/>
        <w:rPr>
          <w:bCs/>
          <w:sz w:val="24"/>
          <w:szCs w:val="24"/>
        </w:rPr>
      </w:pPr>
      <w:r>
        <w:rPr>
          <w:bCs/>
          <w:sz w:val="24"/>
          <w:szCs w:val="24"/>
        </w:rPr>
      </w:r>
    </w:p>
    <w:p>
      <w:pPr>
        <w:pStyle w:val="Normal"/>
        <w:spacing w:lineRule="auto" w:line="360"/>
        <w:rPr>
          <w:sz w:val="24"/>
          <w:szCs w:val="24"/>
        </w:rPr>
      </w:pPr>
      <w:r>
        <w:rPr>
          <w:sz w:val="24"/>
          <w:szCs w:val="24"/>
        </w:rPr>
        <w:t xml:space="preserve">MUSICAL INTRO: From the University Writing Center, at the University of Texas at Austi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VERLAPPING VOICES: How we wri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00:23] ANDY: So this is Andy Fisher Wright from the UT Writing Center in the Texas Tech Student Union at SCWCA 2023 with Felipe Pruneda Sentíes. He's Director of the Writing Center at Hendrix College in central Arkansas. Yeah, I appreciate you sitting down with us toda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00:49] FELIPE: No, thank you for doing this. I think it's a, I think it's great to talk about our own process, other, besides telling everyone what, so things about their process, which, you know.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01:02] ANDY: Yeah, exactly. Good to sit down and open this space up a little bi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01:06] FELIPE: Yeah, no, it's grea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1:07] ANDY: Yeah. So just kind of an opening question here, I want you, when did you first start thinking of yourself as a writer? Like, when did that, was there a particular activity or moment that sparked that realization where that became part of your identi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1:23] FELIPE: Yeah, I must have been seven or eight years old that my family, my brother, my dad and mom went to a restaurant that we liked, that served, like, Hawaiian food, or that's what they claimed. And they had masks on the walls. And without, to be honest, I don't know why, but I just launched into trying to tell a story behind one of those masks. I said, you know, where did that come from? And I just sort of started improvising it. And it was only later that I found out my brother listened to that story and apparently found it scary. And I was, you know, from hearing teachers tell, you know, scary stories, or at least telling stories about, telling their versions of stories that were already written by writers like Horacio Quiroga, a Uruguayan writer who was heavily influenced by Edgar Allan Poe. So I go to Quiroga, Quiroga led me to Poe, and from Poe, other writers of horror and the fantastic, and being drawn to that kind of stories and genres, just hearing, just that moment of thinking, hey, I told a story, didn't think too hard about it, probably didn't make a lot of sense, but the feeling that I told that story and that someone had actually, you know, it's my little brother, two years younger [ANDY CHUCKLES] than me, so that would have made him five at the time, something like that, he, that he reacted like that, it was kind of an endorsement of, you know, like, maybe I can do something like this, which is like, you know, cause that effect. So the first stories were, you know, little horror stories that I started writing and thinking that, you know, that was something that I wanted to do as a profession but then, you know, that just made it kind of naturally, I guess, to just all kinds of writing, started writing nonfiction as well, which is what I, you know, mostly what I write now.</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3:29] ANDY: Oka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3:29] FELIPE: But that's a question that I think comes later. [BOTH LAUG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03:33] ANDY: Yeah, that's right, yeah. That's so interesting to hear about this moment of, like that, connection that really spurred that moment where you first thought of yourself as a writer. Yeah. Yeah, you've already kind of predicted our next question there, and so I wanted to ask, what are some different types of writing that you do? We know that, or I don’t, I'm not sure if you still write horror stori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4:03] FELIPE: No, I haven't done one of those in a long time. Even though I've jotted down ideas when I say hey that would make a good one. But it's one of those things that, you know, leave it for later and never get around to it. Right now, I'm mostly working on, you know, essays, reviews, articles about media studies, working on stuff about writing as well. My, graduate degree, my PhD is in film and media studies and that, so I'm still in touch with that field. So, it's mostly those genres that I'm exploring now for a while. But, you know, that's, again, you know, reviewing books, I've done that a couple times, also for academic journals, but, yeah, yea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05:00] ANDY: That’s cool, I actually didn't know that. I'm getting my doctorate in media studies now.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05:03] FELIPE: Oh, righ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05:04] ANDY: Yeah.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05:05] FELIPE: At UT Austi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05:06] ANDY: Yeah, UT Austi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05:07] FELIPE: Great, great program there. Fantastic.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05:09] ANDY: Yeah, yeah. Good people. That's exciting to hea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5:12] FELIPE: Yea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05:13] ANDY: Can you pick one of those, one of those different styles of writing that you just mentioned here, one of these different genres, and can you tell us a little bit about like what your process is when you're composing something for that genr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05:27] FELIPE: Yeah, so, when writing, I think, the essay, it's probably a sort of base form for a lot of other nonfiction. If you're talking about, expository work, like, you know, the research articles, they all start kind of like an essay in the sense that there's something personal about them. And that personal investment, that's the beginning of the process, sometimes it doesn't appear in the final product as much as it started or if it's an essay, if it's intended to be an essay where the personal has more room than something that I suppose demands greater rigor, greater distancing, potentially. But it always starts from that. It always starts from, why am I invested in this? And then just being very open about it. And once that sort of confessional part is done, then the larger connections take place. I think I prefer starting, I suppose, from the inside, from the personal to the larger, to larger arenas. Certainly I would prefer that to the other way around [ANDY CHUCKLES] where, you know, where it feels like the writer, and it’s, I'm not, you know, thinking about particular writers, but just thinking that, making it about ourselves. I try to, it's like, well, it starts with me because I write, but then I branch out. So it starts by writing about why I think I'm drawn to this thing and what kinds of things I encountered that lead me in that directio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07:05] ANDY: Okay, so it almost, like, kind of starts with you, like, interrogating sort of your motivation, yeah?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07:10] FELIPE: Yeah, yeah, my motivation, and also, you know, because sometimes, especially if you're writing about, and I don't know if that's your experience about writing about media, but if you're writing about something, a media product, and personally, you know, there's some that you're drawn to, and you say, I mean, it's like the, you know, not trying to, going back to the horror stories, like, why was that a thing that attracted me? I could not explain it to you back then. I mean, whatever explanation I could come up with now would probably be false. I would, I would be making it up. But even that exercise makes sense. Like, trying to say, like, well, if I have to invent a reason why I'm drawn to something very strongly, it's okay if it remains a mystery to me in a very fundamental way, but if it's something that leads to making connections, then I say, hey, there's an argument there. There’s, I mean, that question does lead to other areas that can be explored, then it's worth doing that exercis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08:12] ANDY: Oh, cool. Yeah, absolutely. That's, you know, just set my mind racing, it’s really interesting to hear and, yeah, I think you're right, especially within media studies, that sort of, those connections and kind of putting into language those personal aspects are hugely important. Just to push us forward a little bit here, I was wondering if you could tell us a little bit about if your writing or your writing process changed because of COVID, if there are any sort of specific things that you do to sustain yourself as a writer now that you didn't do before the pandemic began or if there are any rituals or beliefs, that's maybe throwing a lot out there so we’ll star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09:04] FELIPE: Yeah, no, I mean, I certainly, the project, if I may, this is a plug that is out of place, [ANDY CHUCKLES] but it is relevant because I’ve been, well, there's two things. Here I presented some work I'm doing with writing center appointments in motion that it's, you know, usually they involve walking, but, you know, the idea is to conceive of them as, you know, being inclusive of all kinds of mobility because not everyone is able to walk, but some sort of mobility, if it's involved, then it can happen. So I've always liked going for walks, for, to reflect on something, it's, you know, just every day taking a brief walk to think about things and just to stretch my legs, all of that. I mean it’s, we're, you know, our, I like our campus at Hendrickson. It's a privilege to have something like a very nice place to do something like, to just, you know, wander. But when COVID sent us to isolation and we had to teach online and we were just staying at home all the time, you know just going outside to, and actually walking to break the routine became much more, a greater necessity. And one thing, but, I mean, I realized that I just wanted to clear my head, so most of the time, I didn't have a plan on what I was going to do when I took this walk. But now I am much more systematic about it and saying, you know what? I'm going to go on a walk and think about this particular question that I have. When it, and it can be, it tends to be a writing question, even if it's something like if I'm writing some kind of training material for writing associate, for student peer assistants. Yeah, I need to, you know, sometimes I need to get it, get an idea of what matters most. How can I make it accessible? Not too long winded. That's a tendency I have, to over explain. So I try, have to cut it down. So, I'm much more intentional about using the wandering for specific projects instead of, you know, there's usually something that comes into sharper focus in my head when I'm, when I'm walking. But I often say, like, well, I want it to be this thing. So that's one thing. The other is, I mean, I am, I’m becoming more, I’m calling on more help for myself, too, asking others about, you know, because I've always asked someone for, about my writing. You know, someone says, can you give me feedback on this? Depending on who's available, who I think could give me good, you know good comments, good honest comments, but I’m doing it even more. I'm asking more people and being more collaborative on my own writing. I want also, hoping to collaborate to get the writing, making the writing a little more, you know, I have ideas, but then to try to complete a piece can take a long time, so I'm still not sure if the collaboration saves me time, but it feels that way, if that makes sense. Like, it, it feels like I get to things sooner, even if the process is, feels like it might, it takes about the same ti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12:32] ANDY: But it feels like the, like it feels like it's more generative, like, in thos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2:36] FELIPE: Yeah, and I guess that, yeah the, you know, I feel like the end results are more, get to the point sooner. Again, I tend to long windedness, but, when working with someone else, I feel like there's less, I don't want to call it padding, but there’s, you know, we're both aware that we need to get things done, so there's no lingering, which lingering can be also, you know, part of, like, I enjoy this. I want to say more about this. I want to talk more about this. So, you know, but then the collaboration helps not do that. I was going to say that during COVID I was working with people on, you know, I was working on a book manuscript, and I was asking, I was part of a group, of a writing group, and we were all exchanging ideas, and that was all on Zoom. So, that was something that, you know, the pandemic was like, well, let's make writing communities that, you know, we, it's almost like, well, we didn't do this as much, or I didn't do this as much when I was, you know, before COVID but then I guess we have the means to do something like that. So that was a way to, that was something that occupied a lot of the time during COVI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13:52] ANDY: I think that's interesting, like in this very, like, isolating moment for you to be finding this sort of community space and this collaborative space online, it’s great to hear. Jumping back to the walking, do you always walk the, I know you said wandering, do you take like different routes? Is there an intention, like, are there intentionality to the walk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4:17] FELIPE: Yeah. So, you know it's actually, wandering implies a kind of unstructured movement. That's not, I mean, I like the word, but it's not quite accurate because the, you know, I tend to go to the same places. There's one, there's a nature preserve behind our college. Behind? No, [ANDY CHUCKLES] I suppose you would say, let me see if I can get the direction right. East of the college, crossing the street, basicall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4:47] ANDY: Yea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14:48] FELIPE: There's the main campus, and then there's the athletic center, and then there's the nature preserve. I go there when I'm at work and then, and at home, you know, it’s now different because, you know, I started this, you know, COVID happened. My wife and I were living in an apartment. So you just walk around the block, really. And now we have a, we moved to a house, and, you know, there's a trail that now they've built more, they’ve extended it. So now you can, there's a couple of options now instead of going the same way, but it's the same, like, yeah, I tend to stick to the same, mostly because I don't want to be thinking about where I'm going as much. I want to, like, just make it. It's almost like muscle memory, but, you know, if I'm by myself, I would be listening to a podcast or something like that, like How We Write. [ANDY LAUGHS] I will be doing that in the near future. So it is a, yeah so in that case is the sameness. And then I can just kind of let my, let the thoughts rac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15:55] ANDY: Yeah, that's, I know I definitely, not to put too much of myself into this, but I do, I know I do the same thing. The walk to and from campus every day. There's a lot of generative idea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16:08] FELIPE: Yeah, that's goo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16:09] ANDY: Yeah. And so, kind of moving from the personal to the institutional here, what sort of, can you speak a little bit to, like, what kind of effects that COVID and the pandemic has had on your Writing Cente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16:27] FELIPE: So when we moved completely online, we had to do this online, which we don't, you know, we never, we'd never done, our Writing Center had never done online appointments. So we had to, you know, come to terms with, you know, finding that we essentially used the tool that everybody else was using, which at the time was Microsoft Teams. That was where the courses were happening. I know some professors used Zoom on their own, but we said, let's just use Teams, because, you know, that’s what everybody, you know, that's the thing that everybody has to be familiar with that we know.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6:59] ANDY: Yea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7:00] FELIPE: So we discussed a few ways in which that could happen, knowing how it works, and it was a quick learning curve because we had to start working right away. And I think, you know, we also had the asynchronous assistance. So instead of using the video chat function of Teams, we'd just have people send their papers and we'd get feedback, which, again, we hadn't done that. But it became, you know, we said, like, let's be as, you know, however people want to work. I mean, we even said, you know, you want to call us on the phone, you know, if the associates are comfortable with their classmates having their cell phone numbers or whatever, like, you know, or I call you. So just doing as much as possible, to accommodate the necessities at the time. Then when we came back, we did add semester hybrid, or Hi-flex, I guess you'd call it that. [ANDY CHUCKLES] And, so there were people on campus. So we continued doing online appointments and had some meetings, but the big development was that we had to move because we had one room that without windows that was deemed, they said, well, this room, based on its dimensions and its ventilation, you can only have two people in it and then, you know, far apart, and you'd have to, the recommendation was, we had to leave it for about an hour in between meeting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8:25] ANDY: Oh reall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18:26] FELIPE: So someone sat down, there was an appointment there, and there was a writing associate and a student visitor, and they talked about a, you know, some material for, you know, half hour or whatever. Then there couldn't be any more activity in that room for an hour. So that made it very difficult to schedule, to say, like, well, how do we create this slot so people can continue making appointments? But the solution that presented itself is to move outside of that room and be out in the library's first floor and just sit at tables that were, you know, we didn't have that distance and that ventilation problem because, you know, the cubic footage, I guess was, allowed that to happen and those spaces were deemed, you didn't have to leave them to let the air recirculate. So we moved outside of the Writing Center, and we've stayed there, actually, because, you know, we would move closer to windows. And actually, this happened so long ago that I think most of the students at this point know the Writing Center in that area. Now they're both in the library. But we've now kind of embraced having more space, even though it's not our space that we, you know, the Writing Center, we had decorations, and we could store things there and so on. But, it solves that problem of the space, and you know, again, everybody is pretty, everybody seems happy with that. We still have things in our Writing Center, and we can use it for, you know, especially at night, if they are, at this point we can go back to that room. But by and large, I mean, it hasn't been an issue with students or writing associates to say, “Hey, can we go back to that room?” So it's been more practic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20:13] ANDY: Okay. Have you continued to offer those asynchronous and remot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20:17] FELIPE: Right. So, yeah, so we continued doing online appointments. Actually, some students that are doing their semester abroad or something like that have decided to call us back and say, you know, and then we, the Academic Affairs Office said to us that we could continue offering the online appointments but only if there was some, you know, circumstances allowed it, in terms, or circumstances called for it in terms of school sanctioned trips or projects or for health reasons, because they said, we don't want students just giving up on the, saying, hey, can I just meet online so I don't have to walk from my dorm to the library or something like tha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20:59] ANDY: Yea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20:59] FELIPE: They didn't want it to make, become a convenience matter. Because again, I think, you know, we, you know, at least the in-person tends to be more effective for most people to get the most out of those appointments. So, yeah, so we still do the online, the asynchronous. We have not had requests for that anymor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21:22] ANDY: Oh interest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21:23] FELIPE: –which, you know, we would do, it's ther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21:25] ANDY: Yea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21:26] FELIPE: It's one of the things we can do, but I can't remember, no, I mean, since we came back, we haven't had any requests for that. There was a student that did like that, but he's graduated since, s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21:39] ANDY: Oh oka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21:39] FELIPE: Yeah.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21:41] ANDY: Well, that's interesting to hear. Very cool. Well yeah, thank you for, thanks for taking the time to sit down with me and talk a little bit through your process in writing.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21:55] FELIPE: Hey, my pleasure. No, it's great, and, you know, it's good to listen to these, these really helped me so I can do a little bit [ANDY LAUGHS] to contribute. Maybe someone else will be like, huh that's a good ide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22:08] ANDY: Awesome. Yeah, hopefully so, yeah. Well, this is Andy Wright speaking from SCWCA 2023 in Lubbock. And this is How We Writ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3914"/>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523914"/>
    <w:pPr>
      <w:keepNext w:val="true"/>
      <w:keepLines/>
      <w:spacing w:lineRule="auto" w:line="259" w:before="360" w:after="80"/>
      <w:outlineLvl w:val="0"/>
    </w:pPr>
    <w:rPr>
      <w:rFonts w:ascii="Aptos Display" w:hAnsi="Aptos Display" w:eastAsia="" w:cs="Times New Roman" w:asciiTheme="majorHAnsi" w:cstheme="majorBidi" w:eastAsiaTheme="majorEastAsia" w:hAnsiTheme="majorHAnsi"/>
      <w:color w:val="0F4761" w:themeColor="accent1" w:themeShade="bf"/>
      <w:kern w:val="2"/>
      <w:sz w:val="40"/>
      <w:szCs w:val="40"/>
      <w:lang w:val="en-US"/>
      <w14:ligatures w14:val="standardContextual"/>
    </w:rPr>
  </w:style>
  <w:style w:type="paragraph" w:styleId="Heading2">
    <w:name w:val="Heading 2"/>
    <w:basedOn w:val="Normal"/>
    <w:next w:val="Normal"/>
    <w:link w:val="Heading2Char"/>
    <w:uiPriority w:val="9"/>
    <w:semiHidden/>
    <w:unhideWhenUsed/>
    <w:qFormat/>
    <w:rsid w:val="00523914"/>
    <w:pPr>
      <w:keepNext w:val="true"/>
      <w:keepLines/>
      <w:spacing w:lineRule="auto" w:line="259" w:before="160" w:after="80"/>
      <w:outlineLvl w:val="1"/>
    </w:pPr>
    <w:rPr>
      <w:rFonts w:ascii="Aptos Display" w:hAnsi="Aptos Display" w:eastAsia="" w:cs="Times New Roman" w:asciiTheme="majorHAnsi" w:cstheme="majorBidi" w:eastAsiaTheme="majorEastAsia" w:hAnsiTheme="majorHAnsi"/>
      <w:color w:val="0F4761" w:themeColor="accent1" w:themeShade="bf"/>
      <w:kern w:val="2"/>
      <w:sz w:val="32"/>
      <w:szCs w:val="32"/>
      <w:lang w:val="en-US"/>
      <w14:ligatures w14:val="standardContextual"/>
    </w:rPr>
  </w:style>
  <w:style w:type="paragraph" w:styleId="Heading3">
    <w:name w:val="Heading 3"/>
    <w:basedOn w:val="Normal"/>
    <w:next w:val="Normal"/>
    <w:link w:val="Heading3Char"/>
    <w:uiPriority w:val="9"/>
    <w:semiHidden/>
    <w:unhideWhenUsed/>
    <w:qFormat/>
    <w:rsid w:val="00523914"/>
    <w:pPr>
      <w:keepNext w:val="true"/>
      <w:keepLines/>
      <w:spacing w:lineRule="auto" w:line="259" w:before="160" w:after="80"/>
      <w:outlineLvl w:val="2"/>
    </w:pPr>
    <w:rPr>
      <w:rFonts w:ascii="Aptos" w:hAnsi="Aptos" w:eastAsia="" w:cs="Times New Roman" w:asciiTheme="minorHAnsi" w:cstheme="majorBidi" w:eastAsiaTheme="majorEastAsia" w:hAnsiTheme="minorHAnsi"/>
      <w:color w:val="0F4761" w:themeColor="accent1" w:themeShade="bf"/>
      <w:kern w:val="2"/>
      <w:sz w:val="28"/>
      <w:szCs w:val="28"/>
      <w:lang w:val="en-US"/>
      <w14:ligatures w14:val="standardContextual"/>
    </w:rPr>
  </w:style>
  <w:style w:type="paragraph" w:styleId="Heading4">
    <w:name w:val="Heading 4"/>
    <w:basedOn w:val="Normal"/>
    <w:next w:val="Normal"/>
    <w:link w:val="Heading4Char"/>
    <w:uiPriority w:val="9"/>
    <w:semiHidden/>
    <w:unhideWhenUsed/>
    <w:qFormat/>
    <w:rsid w:val="00523914"/>
    <w:pPr>
      <w:keepNext w:val="true"/>
      <w:keepLines/>
      <w:spacing w:lineRule="auto" w:line="259" w:before="80" w:after="40"/>
      <w:outlineLvl w:val="3"/>
    </w:pPr>
    <w:rPr>
      <w:rFonts w:ascii="Aptos" w:hAnsi="Aptos" w:eastAsia="" w:cs="Times New Roman" w:asciiTheme="minorHAnsi" w:cstheme="majorBidi" w:eastAsiaTheme="majorEastAsia" w:hAnsiTheme="minorHAnsi"/>
      <w:i/>
      <w:iCs/>
      <w:color w:val="0F4761" w:themeColor="accent1" w:themeShade="bf"/>
      <w:kern w:val="2"/>
      <w:lang w:val="en-US"/>
      <w14:ligatures w14:val="standardContextual"/>
    </w:rPr>
  </w:style>
  <w:style w:type="paragraph" w:styleId="Heading5">
    <w:name w:val="Heading 5"/>
    <w:basedOn w:val="Normal"/>
    <w:next w:val="Normal"/>
    <w:link w:val="Heading5Char"/>
    <w:uiPriority w:val="9"/>
    <w:semiHidden/>
    <w:unhideWhenUsed/>
    <w:qFormat/>
    <w:rsid w:val="00523914"/>
    <w:pPr>
      <w:keepNext w:val="true"/>
      <w:keepLines/>
      <w:spacing w:lineRule="auto" w:line="259" w:before="80" w:after="40"/>
      <w:outlineLvl w:val="4"/>
    </w:pPr>
    <w:rPr>
      <w:rFonts w:ascii="Aptos" w:hAnsi="Aptos" w:eastAsia="" w:cs="Times New Roman" w:asciiTheme="minorHAnsi" w:cstheme="majorBidi" w:eastAsiaTheme="majorEastAsia" w:hAnsiTheme="minorHAnsi"/>
      <w:color w:val="0F4761" w:themeColor="accent1" w:themeShade="bf"/>
      <w:kern w:val="2"/>
      <w:lang w:val="en-US"/>
      <w14:ligatures w14:val="standardContextual"/>
    </w:rPr>
  </w:style>
  <w:style w:type="paragraph" w:styleId="Heading6">
    <w:name w:val="Heading 6"/>
    <w:basedOn w:val="Normal"/>
    <w:next w:val="Normal"/>
    <w:link w:val="Heading6Char"/>
    <w:uiPriority w:val="9"/>
    <w:semiHidden/>
    <w:unhideWhenUsed/>
    <w:qFormat/>
    <w:rsid w:val="00523914"/>
    <w:pPr>
      <w:keepNext w:val="true"/>
      <w:keepLines/>
      <w:spacing w:lineRule="auto" w:line="259" w:before="40" w:after="0"/>
      <w:outlineLvl w:val="5"/>
    </w:pPr>
    <w:rPr>
      <w:rFonts w:ascii="Aptos" w:hAnsi="Aptos" w:eastAsia="" w:cs="Times New Roman" w:asciiTheme="minorHAnsi" w:cstheme="majorBidi" w:eastAsiaTheme="majorEastAsia" w:hAnsiTheme="minorHAnsi"/>
      <w:i/>
      <w:iCs/>
      <w:color w:val="595959" w:themeColor="text1" w:themeTint="a6"/>
      <w:kern w:val="2"/>
      <w:lang w:val="en-US"/>
      <w14:ligatures w14:val="standardContextual"/>
    </w:rPr>
  </w:style>
  <w:style w:type="paragraph" w:styleId="Heading7">
    <w:name w:val="Heading 7"/>
    <w:basedOn w:val="Normal"/>
    <w:next w:val="Normal"/>
    <w:link w:val="Heading7Char"/>
    <w:uiPriority w:val="9"/>
    <w:semiHidden/>
    <w:unhideWhenUsed/>
    <w:qFormat/>
    <w:rsid w:val="00523914"/>
    <w:pPr>
      <w:keepNext w:val="true"/>
      <w:keepLines/>
      <w:spacing w:lineRule="auto" w:line="259" w:before="40" w:after="0"/>
      <w:outlineLvl w:val="6"/>
    </w:pPr>
    <w:rPr>
      <w:rFonts w:ascii="Aptos" w:hAnsi="Aptos" w:eastAsia="" w:cs="Times New Roman" w:asciiTheme="minorHAnsi" w:cstheme="majorBidi" w:eastAsiaTheme="majorEastAsia" w:hAnsiTheme="minorHAnsi"/>
      <w:color w:val="595959" w:themeColor="text1" w:themeTint="a6"/>
      <w:kern w:val="2"/>
      <w:lang w:val="en-US"/>
      <w14:ligatures w14:val="standardContextual"/>
    </w:rPr>
  </w:style>
  <w:style w:type="paragraph" w:styleId="Heading8">
    <w:name w:val="Heading 8"/>
    <w:basedOn w:val="Normal"/>
    <w:next w:val="Normal"/>
    <w:link w:val="Heading8Char"/>
    <w:uiPriority w:val="9"/>
    <w:semiHidden/>
    <w:unhideWhenUsed/>
    <w:qFormat/>
    <w:rsid w:val="00523914"/>
    <w:pPr>
      <w:keepNext w:val="true"/>
      <w:keepLines/>
      <w:spacing w:lineRule="auto" w:line="259"/>
      <w:outlineLvl w:val="7"/>
    </w:pPr>
    <w:rPr>
      <w:rFonts w:ascii="Aptos" w:hAnsi="Aptos" w:eastAsia="" w:cs="Times New Roman" w:asciiTheme="minorHAnsi" w:cstheme="majorBidi" w:eastAsiaTheme="majorEastAsia" w:hAnsiTheme="minorHAnsi"/>
      <w:i/>
      <w:iCs/>
      <w:color w:val="272727" w:themeColor="text1" w:themeTint="d8"/>
      <w:kern w:val="2"/>
      <w:lang w:val="en-US"/>
      <w14:ligatures w14:val="standardContextual"/>
    </w:rPr>
  </w:style>
  <w:style w:type="paragraph" w:styleId="Heading9">
    <w:name w:val="Heading 9"/>
    <w:basedOn w:val="Normal"/>
    <w:next w:val="Normal"/>
    <w:link w:val="Heading9Char"/>
    <w:uiPriority w:val="9"/>
    <w:semiHidden/>
    <w:unhideWhenUsed/>
    <w:qFormat/>
    <w:rsid w:val="00523914"/>
    <w:pPr>
      <w:keepNext w:val="true"/>
      <w:keepLines/>
      <w:spacing w:lineRule="auto" w:line="259"/>
      <w:outlineLvl w:val="8"/>
    </w:pPr>
    <w:rPr>
      <w:rFonts w:ascii="Aptos" w:hAnsi="Aptos" w:eastAsia="" w:cs="Times New Roman" w:asciiTheme="minorHAnsi" w:cstheme="majorBidi" w:eastAsiaTheme="majorEastAsia" w:hAnsiTheme="minorHAnsi"/>
      <w:color w:val="272727" w:themeColor="text1" w:themeTint="d8"/>
      <w:kern w:val="2"/>
      <w:lang w:val="en-US"/>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23914"/>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23914"/>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23914"/>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23914"/>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23914"/>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23914"/>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23914"/>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23914"/>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23914"/>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523914"/>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23914"/>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23914"/>
    <w:rPr>
      <w:i/>
      <w:iCs/>
      <w:color w:val="404040" w:themeColor="text1" w:themeTint="bf"/>
    </w:rPr>
  </w:style>
  <w:style w:type="character" w:styleId="IntenseEmphasis">
    <w:name w:val="Intense Emphasis"/>
    <w:basedOn w:val="DefaultParagraphFont"/>
    <w:uiPriority w:val="21"/>
    <w:qFormat/>
    <w:rsid w:val="00523914"/>
    <w:rPr>
      <w:i/>
      <w:iCs/>
      <w:color w:val="0F4761" w:themeColor="accent1" w:themeShade="bf"/>
    </w:rPr>
  </w:style>
  <w:style w:type="character" w:styleId="IntenseQuoteChar" w:customStyle="1">
    <w:name w:val="Intense Quote Char"/>
    <w:basedOn w:val="DefaultParagraphFont"/>
    <w:link w:val="IntenseQuote"/>
    <w:uiPriority w:val="30"/>
    <w:qFormat/>
    <w:rsid w:val="00523914"/>
    <w:rPr>
      <w:i/>
      <w:iCs/>
      <w:color w:val="0F4761" w:themeColor="accent1" w:themeShade="bf"/>
    </w:rPr>
  </w:style>
  <w:style w:type="character" w:styleId="IntenseReference">
    <w:name w:val="Intense Reference"/>
    <w:basedOn w:val="DefaultParagraphFont"/>
    <w:uiPriority w:val="32"/>
    <w:qFormat/>
    <w:rsid w:val="00523914"/>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23914"/>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lang w:val="en-US"/>
      <w14:ligatures w14:val="standardContextual"/>
    </w:rPr>
  </w:style>
  <w:style w:type="paragraph" w:styleId="Subtitle">
    <w:name w:val="Subtitle"/>
    <w:basedOn w:val="Normal"/>
    <w:next w:val="Normal"/>
    <w:link w:val="SubtitleChar"/>
    <w:uiPriority w:val="11"/>
    <w:qFormat/>
    <w:rsid w:val="00523914"/>
    <w:pPr>
      <w:spacing w:lineRule="auto" w:line="259" w:before="0" w:after="160"/>
    </w:pPr>
    <w:rPr>
      <w:rFonts w:ascii="Aptos" w:hAnsi="Aptos" w:eastAsia="" w:cs="Times New Roman" w:asciiTheme="minorHAnsi" w:cstheme="majorBidi" w:eastAsiaTheme="majorEastAsia" w:hAnsiTheme="minorHAnsi"/>
      <w:color w:val="595959" w:themeColor="text1" w:themeTint="a6"/>
      <w:spacing w:val="15"/>
      <w:kern w:val="2"/>
      <w:sz w:val="28"/>
      <w:szCs w:val="28"/>
      <w:lang w:val="en-US"/>
      <w14:ligatures w14:val="standardContextual"/>
    </w:rPr>
  </w:style>
  <w:style w:type="paragraph" w:styleId="Quote">
    <w:name w:val="Quote"/>
    <w:basedOn w:val="Normal"/>
    <w:next w:val="Normal"/>
    <w:link w:val="QuoteChar"/>
    <w:uiPriority w:val="29"/>
    <w:qFormat/>
    <w:rsid w:val="00523914"/>
    <w:pPr>
      <w:spacing w:lineRule="auto" w:line="259" w:before="160" w:after="160"/>
      <w:jc w:val="center"/>
    </w:pPr>
    <w:rPr>
      <w:rFonts w:ascii="Aptos" w:hAnsi="Aptos" w:eastAsia="Aptos" w:cs="Arial" w:asciiTheme="minorHAnsi" w:cstheme="minorBidi" w:eastAsiaTheme="minorHAnsi" w:hAnsiTheme="minorHAnsi"/>
      <w:i/>
      <w:iCs/>
      <w:color w:val="404040" w:themeColor="text1" w:themeTint="bf"/>
      <w:kern w:val="2"/>
      <w:lang w:val="en-US"/>
      <w14:ligatures w14:val="standardContextual"/>
    </w:rPr>
  </w:style>
  <w:style w:type="paragraph" w:styleId="ListParagraph">
    <w:name w:val="List Paragraph"/>
    <w:basedOn w:val="Normal"/>
    <w:uiPriority w:val="34"/>
    <w:qFormat/>
    <w:rsid w:val="00523914"/>
    <w:pPr>
      <w:spacing w:lineRule="auto" w:line="259" w:before="0" w:after="160"/>
      <w:ind w:left="720" w:hanging="0"/>
      <w:contextualSpacing/>
    </w:pPr>
    <w:rPr>
      <w:rFonts w:ascii="Aptos" w:hAnsi="Aptos" w:eastAsia="Aptos" w:cs="Arial" w:asciiTheme="minorHAnsi" w:cstheme="minorBidi" w:eastAsiaTheme="minorHAnsi" w:hAnsiTheme="minorHAnsi"/>
      <w:kern w:val="2"/>
      <w:lang w:val="en-US"/>
      <w14:ligatures w14:val="standardContextual"/>
    </w:rPr>
  </w:style>
  <w:style w:type="paragraph" w:styleId="IntenseQuote">
    <w:name w:val="Intense Quote"/>
    <w:basedOn w:val="Normal"/>
    <w:next w:val="Normal"/>
    <w:link w:val="IntenseQuoteChar"/>
    <w:uiPriority w:val="30"/>
    <w:qFormat/>
    <w:rsid w:val="00523914"/>
    <w:pPr>
      <w:pBdr>
        <w:top w:val="single" w:sz="4" w:space="10" w:color="0F4761"/>
        <w:bottom w:val="single" w:sz="4" w:space="10" w:color="0F4761"/>
      </w:pBdr>
      <w:spacing w:lineRule="auto" w:line="259" w:before="360" w:after="360"/>
      <w:ind w:left="864" w:right="864" w:hanging="0"/>
      <w:jc w:val="center"/>
    </w:pPr>
    <w:rPr>
      <w:rFonts w:ascii="Aptos" w:hAnsi="Aptos" w:eastAsia="Aptos" w:cs="Arial" w:asciiTheme="minorHAnsi" w:cstheme="minorBidi" w:eastAsiaTheme="minorHAnsi" w:hAnsiTheme="minorHAnsi"/>
      <w:i/>
      <w:iCs/>
      <w:color w:val="0F4761" w:themeColor="accent1" w:themeShade="bf"/>
      <w:kern w:val="2"/>
      <w:lang w:val="en-US"/>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036</Words>
  <Characters>17306</Characters>
  <CharactersWithSpaces>2030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7:07:00Z</dcterms:created>
  <dc:creator>Hamza Bouderdaben</dc:creator>
  <dc:description/>
  <dc:language>en-US</dc:language>
  <cp:lastModifiedBy>Beard, Emma</cp:lastModifiedBy>
  <dcterms:modified xsi:type="dcterms:W3CDTF">2024-07-05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