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How We Write</w:t>
      </w:r>
    </w:p>
    <w:p>
      <w:pPr>
        <w:pStyle w:val="Normal"/>
        <w:spacing w:lineRule="auto" w:line="360"/>
        <w:rPr>
          <w:bCs/>
          <w:sz w:val="30"/>
          <w:szCs w:val="30"/>
        </w:rPr>
      </w:pPr>
      <w:r>
        <w:rPr>
          <w:bCs/>
          <w:sz w:val="30"/>
          <w:szCs w:val="30"/>
        </w:rPr>
        <w:t>An Interview with Amanda May</w:t>
      </w:r>
    </w:p>
    <w:p>
      <w:pPr>
        <w:pStyle w:val="Normal"/>
        <w:spacing w:lineRule="auto" w:line="360"/>
        <w:rPr>
          <w:bCs/>
          <w:sz w:val="30"/>
          <w:szCs w:val="30"/>
        </w:rPr>
      </w:pPr>
      <w:r>
        <w:rPr>
          <w:bCs/>
          <w:sz w:val="30"/>
          <w:szCs w:val="30"/>
        </w:rPr>
      </w:r>
    </w:p>
    <w:p>
      <w:pPr>
        <w:pStyle w:val="Normal"/>
        <w:spacing w:lineRule="auto" w:line="360"/>
        <w:jc w:val="center"/>
        <w:rPr>
          <w:bCs/>
          <w:sz w:val="24"/>
          <w:szCs w:val="24"/>
        </w:rPr>
      </w:pPr>
      <w:r>
        <w:rPr>
          <w:bCs/>
          <w:sz w:val="24"/>
          <w:szCs w:val="24"/>
        </w:rPr>
        <w:t>TRANSCRIPT</w:t>
      </w:r>
    </w:p>
    <w:p>
      <w:pPr>
        <w:pStyle w:val="Normal"/>
        <w:spacing w:lineRule="auto" w:line="360"/>
        <w:jc w:val="center"/>
        <w:rPr>
          <w:bCs/>
          <w:sz w:val="18"/>
          <w:szCs w:val="18"/>
        </w:rPr>
      </w:pPr>
      <w:r>
        <w:rPr>
          <w:bCs/>
          <w:sz w:val="18"/>
          <w:szCs w:val="18"/>
        </w:rPr>
        <w:t>EDITED &amp; FORMATTED BY HAMZA BOUDERDABEN</w:t>
      </w:r>
    </w:p>
    <w:p>
      <w:pPr>
        <w:pStyle w:val="Normal"/>
        <w:spacing w:lineRule="auto" w:line="360"/>
        <w:jc w:val="center"/>
        <w:rPr>
          <w:bCs/>
          <w:sz w:val="24"/>
          <w:szCs w:val="24"/>
        </w:rPr>
      </w:pPr>
      <w:r>
        <w:rPr>
          <w:bCs/>
          <w:sz w:val="24"/>
          <w:szCs w:val="24"/>
        </w:rPr>
      </w:r>
    </w:p>
    <w:p>
      <w:pPr>
        <w:pStyle w:val="Normal"/>
        <w:spacing w:lineRule="auto" w:line="360"/>
        <w:rPr>
          <w:sz w:val="24"/>
          <w:szCs w:val="24"/>
        </w:rPr>
      </w:pPr>
      <w:r>
        <w:rPr>
          <w:sz w:val="24"/>
          <w:szCs w:val="24"/>
        </w:rPr>
        <w:t xml:space="preserve">MUSICAL INTRO: From the University Writing Center, at the University of Texas at Aust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VERLAPPING VOICES: How we wri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0:22] ALICE: Welcome to How We Write, the podcast where we talk about how we write just about anything. I'm Alice Batt. In this episode, my colleague Kristin Gilger, Coordinator of Graduate Services at our Writing Center, interviews Amanda May, Writing Center Director at New Mexico Highlands University. Amanda was the keynote speaker at the 2023 SCWCA conference, and she took the time between sessions to talk to Kristin about video game writing, choosing which of her many ideas to give voice to, and finding peace in mak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0:55] KRISTIN: Why don't you get us started by telling us about when did you first start thinking of yourself as a wri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01] AMANDA: Honestly, I was pretty young. What kind of led me to English was the desire to do creative writing. And so I remember being six or seven years old and having all of these notebooks that I had written stories in, usually in pencil, [CHUCKLES] if that matters at all. And of course, that continued developing through grade school. I, I won a young author's short story contest in my grade, in fifth gra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30] KRISTIN: Very c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31] AMANDA: And yeah, from there, I was hooked for life.</w:t>
      </w:r>
    </w:p>
    <w:p>
      <w:pPr>
        <w:pStyle w:val="Normal"/>
        <w:spacing w:lineRule="auto" w:line="360"/>
        <w:rPr>
          <w:sz w:val="24"/>
          <w:szCs w:val="24"/>
        </w:rPr>
      </w:pPr>
      <w:r>
        <w:rPr>
          <w:sz w:val="24"/>
          <w:szCs w:val="24"/>
        </w:rPr>
        <w:t>[00:01:34]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35] AMANDA: So I've always seen myself as a writer in some capacity, almo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38] KRISTIN: Do you remember what that short story was abou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1:41] AMANDA: I wrote a lot of little stories about my pets. [LAUGH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43]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44] AMANDA: Right? Because, you know, I was a young child, I really liked my animals right? And I like to think that they lived more exciting lives than they actually did. [BOTH CHUCK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54] KRISTIN: What kinds of writing do you do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1:56] AMANDA: Primarily academic writing, of course. Articles, blog posts, things of that nature. I write a ton of emails as an assistant professor slash writing center director slash graduate coordinator. I design a lot of course documents. And if we're talking composing more broadly, I think I mentioned this in the, the little thing that I filled out this morning. I very much consider myself a composer. I do a lot of building and video games. I'm designing an island in Animal Crossing. I do a lot of knitting, a lot of cooking. And so I'm just one of those people who is constantly making something, even if it's not, you know, the verbal written wor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2:38] KRISTIN: Absolutely. You're a mak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2:39] AMANDA: I'm very mu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2:40] AMANDA AND KRISTIN: —a creator. [AMANDA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2:43] KRISTIN: Of those genres that you just mentioned, can you walk us through the process that you have when you're writing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2:50] AMANDA: Yeah. So it kind of depends on what it is. Articles, blog posts, things like that, that are academic, they tend to start with research, and from there, I kind of start building my ideas, like, what am I going to write? What is my argument? What is my main point here? Let me find the evidence that I need to support that. When I was a master's student, when I was doing, like, seminar papers and stuff, I would usually have outlines that were longer than the paper itself just because I put everything in there that I needed. There was a lot of color coding with my notes, I don't do a whole lot of that anymore. And then I just sit down and write, and then I edit and edit and edit and edit, and write multiple, multiple times. Sometimes I have to go back and find another source. Sometimes I have to go back based on the reviewers’ feedback, and that, that tends to be what the academic piece looks like. For emails, it's a little bit more straightforward. [CHUCKLES] I sit down, I say what I want to say, and then I make sure that everything's accurate, and I hit se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3:50]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3:51] AMANDA: For the emails I send at the beginning of the semester, just kind of marketing the writing center, I tend to take a bit of a closer look at those to make sure that they're concise, compact, easy to understand for the audience. And so that's a little bit more involved. Sometimes for me, the idea comes first, I will say, and this is especially the case with the building I'm doing in video games. You know, Breaking Bad just had its 15th anniversary, so I'm actually doing, like, a Breaking Bad-inspired Animal Crossing isla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4:26] KRISTIN: N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4:27] AMANDA: —which is hard to do in the confines of the game. The genre is very different than the genre of the show, but I'm finding ways to make it work, and to me that's really fun. You know, I'm like, okay, who, which, which villagers do I want on this island? [KRISTIN CHUCKLES] And then, okay, I have to find those. What kinds of, like, areas can I design? Oh, and then, you know, as I'm going through there, I see a certain item for sale in my shop, and I think, “Oh, I should do, like, the Los Pollos Hermanos because it's a deep fryer and I didn't even know that item was in the game.” [BOTH LAUGH] So it's this kind of, in that case, more like a mutual informing, like, I have this idea: let's see what happens when I get into the game and pl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09]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10] AMANDA: I do the same thing with Sims houses. You know, sometimes I build inspired by real life. The last house I was working on, and it's been a while since I've done this, but I, there was a rug at my physical therapist's office, and I was like, I bet I could design a house with those colors and it would look really cool. So I started building it, and then shiny things happened, [CHUCKLES] and I never finish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33] KRISTIN: So taking inspiration where you see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35] AMANDA: Yu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5:36] KRISTIN: —when you come across it. Also just being, like, really open to letting things take their cour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41] AMANDA: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41] KRISTIN: —and just like kind of letting things reveal themselves to y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45] AMANDA: Yeah, and you know I'm always paying attention to that kind of thing. I think it’s, it might, again, partly just be because I grew up writing stories, and so, as I have grown as a person and a scholar, I have learned to look for inspiration in places that maybe others wouldn't. And maybe I see it in an unconventional way just because, you know, I set my mind to an idea, and then I'll just be on a walk and think of something, and, oh, no, I have to run home and write it, and write it down, right? [CHUCK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6:16] KRISTIN: Are there any specific things that you do to sustain yourself as a writer now that maybe you didn't do bef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6:23] AMANDA: Taking breaks.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6:24] KRISTIN: Yeah, re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6:25] AMANDA: It's really hard because I'm very, I feel like I'm very passionate about writing. Writing is, again, in all of its forms, not just, you know, the written word has, has really been a kind of comfortable, safe space for me. I'm one of those strange people who finds making syllabi relaxing, right. And, and I'm also one of those people who likes to challenge myself when I'm making syllabi, so I've branched down into using things like Canva and InDesign to do a little bit of, you know, a more visual and easier to follow syllabus. But taking breaks is one thing. Knowing, and this is still a struggle for me, I'm one of those people with too many ideas and not enough time. And so sometimes it can be hard for me to settle on the idea that is either most appealing or most worth putting my energy into just because I have so many in my head all the time. I'm trying to get better at that, [LAUGHS] but I don't know if I'm succeeding right now, because, again, I have too many ide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7:30] KRISTIN: Yeah. How do you go about deciding what's worth more time and atten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7:35] AMANDA: Sometimes it's just what hits me in the moment. Sometimes it is just the conversations that are going on around me. Sometimes it's, and this is more for the composing I do outside of academia versus inside, sometimes it's just the thing that pulls me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7:55]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7:56] AMANDA: And I never know why it pulls me in. It just kind of does, and I kind of go with it. [CHUCK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8:00] KRISTIN: That's what I was thinking. Like, where is the energy? Like, what's kind of call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8:05] AMANDA: Right, yeah. And sometimes the call is, you need to find your writing center's history, because nobody else has done it, and this writing center is very old.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8:14] KRISTIN: Are there any rituals or beliefs around writing that you've either, like, reconsidered or left behind and kind of thinking specifically in terms of the pandemic and lockdown and what we all went through with COVID if, if that reshaped or kind of pushed you in a new direc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8:30] AMANDA: It did make me think a little bit more about the space in which I was writ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8:34]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8:34] AMANDA: And I, I think I was conscious of it to a degree before the pandemic because I was always a firm believer as a graduate student and doing work at coffee shops, you know, with somebody or just by yourself. But having to do all of my writing in a single space was a little taxing, regardless of what form it took, right? I was either working in my living room or my office. There was no change of scenery. I'm still a firm believer in, you know, I need to get up and move when I'm writing, every now and then, you know. I guess circling back to sustaining that, that also kind of ties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15] KRISTIN: Rig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16] AMANDA: You know, just, I need to get up and walk and move and that, that's something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22] KRISTIN: Yeah, that's great. Were there any specific impacts, like, to the Writing Center that you direct or other writing center practices because of COVID, and maybe some of the things that you just mention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36] AMANDA: I did my first year fully remote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38]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39] AMANDA: —and that was a challenge for several reasons. I had a team of tutors that was scattered across several time zones. And because the pandemic is also impacting things like our graduate student population and our student population more generally, I've seen just a slow decrease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57]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9:58] AMANDA: —in sessions. We're starting to have a bit of an uptick, as far as I know, but in the meantime, it's, it’s just kind of working with the resources that I have and doing my best to serve the students on campus, regardless of what modality they prefer to have their sessions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0:14]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0:16] AMANDA: I also started doing email sessions last summer. We didn't have those before, and it was something several of my colleagues were like, “We wanted to do that, but we weren't sure how.” And I have a pretty, like, firm background in that, having done that kind of work for a couple years as a grad assistant. So I brought that in partly for accessibility purposes, just, you know, people who can't be on Zoom becau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0:42]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0:43] AMANDA: —because their Internet in the very small town in the middle of nowhere is not great, or they have kids and jobs or, you know, whatever their situation is, at the very least they can reach out and get an email ses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0:54] KRISTIN: Yeah. Yeah I will say that for the pandemic, like, it was so hard and devastating on so many different levels, but there was a kind of creative flourishing that happened, I think, like, on personal levels, professional levels, you know? So I was wondering, like, you just spoke about all the amazing things that you do and that you get into and you compose. Like, if what happened there, but then also everything that you just described, like, changing modalities, changing systems and infrastructures, like we gotta get creative to get through th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1:27] AMANDA: Yeah. And honestly, like, composing got me through the pandemi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1:33]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1:34] AMANDA: Those little pandemic hobbies that I picked up or re-picked up were a huge motivating factor in keeping me sane, especially during, you know, the, the transition from one side of the country to another, to a new institution, to a new kind of position. My first pandemic goal was [CHUCKLES] to learn how to apply liquid eyeliner. I don't know why I decided that. I think I succeeded.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01]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2:01] AMANDA: I'm still, still rocking it! You know, but from there I would just find little things to do. The other hard thing about the pandemic is, I haven't mentioned cooking and baking, but I do quite a lot of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13] KRISTIN: Gre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14] AMANDA: And the yeast shortage was my personal nightmare.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17] KRISTIN: The flour, to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18] AMANDA: The,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19] KRISTIN: Everybody wanted flou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20] AMANDA: My friend and I, we were both bakers, and, and we both stared at each other and basically said, “What do you mean everybody decided to learn how to bake because of a lockdown? [LAUGHS] We do this on a normal weekend. Like, we need some flour, too! Come o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36] KRISTIN: And now it's eg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37] AMANDA: Yeah, and now it's eggs. One thing to another, the available materials and spaces do shape what we can and cannot compo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46] KRISTIN: Absolutely, absolute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47] AMANDA: And tools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49] KRISTIN: So I have to ask, if you were to write a story about one of your pets now, what would that story b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2:56] AMANDA: Oh, my gosh. [LAUGHS] Well, my cat's a bit of a d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3:00] KRISTIN: Ok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01] AMANDA: So let's start there. It would probably entail her just kind of everyday perceptions of what I am doing, like, “Oh, the food giver left again, [KRISTIN CHUCKLES] and I was alone for an undetermined amount of time because I am a cat, and to me time is not a concept.”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20] KRISTIN: “My back scratcher is not paying attention to me right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23] AMANDA: Rig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23] KRISTIN: —and it's a probl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24] AMANDA: “Excuse me, I need to speak to the manager. I receive 2.84 pets, and I received 2.8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32] KRISTIN: Oh. Cause for compla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34] AMANDA: Yeah. [BOTH LAUG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35] KRISTIN: Very fun. We'll wrap up just by asking if there's anything else that you'd like to share about your relationship to writing, yourself, your identity as a writer, anything el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3:48] AMANDA: Again, I just, I guess I really am a maker at hea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52]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52] AMANDA: And that's where I take peace. And, I mean, it takes all sorts to make a world, but I think that if you can find that thing you really enjoy making, even if it's like, fixing cars is something that I would never want to do. [CHUCKLES] But some people find comfort in that. So, you know, writing, writing can be a lot of different things, and it has a lot of different faces, and knowing the ones where we find the most peace and the most comfort, whether they're new challenges or just old and familiar ways to sit down and, you know, make something, I think, think that that can help us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4:29] KRISTIN: Absolutely. Okay, I have one more question for you. So you've given us such a wide range of your interests and your talents and hobbies. What's your favorite? If you had to pick one median. If we were to go into lockdown and they said, “Amanda, you can choose one,” could you make that cho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4:49] AMANDA: I don't think I could.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4:50] KRISTIN: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4:51] AMANDA: And it's one of those, again, I'm one of those people, sometimes when I'm doing academic writing, for example, I will actually take a break and do another form of, of creative work, whether tha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5:03] KRISTIN: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5:04] AMANDA: — that's knitting or doodling or what have you, and that's, I guess, just another way that I rejuvenate myself. You know, the particular movements or, you know, even just taking a walk, they just make the creative process flow a little bit easi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5:19] KRISTIN: Absolutely. You gotta refill that ta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5:22] AMANDA: You do. Yeah, absolute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5:23] KRISTIN: All right, well, it's been a pleasure talking with y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5:26] AMANDA: Thank you so much! Pleasure, pleasure’s all mi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3fc"/>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503fc"/>
    <w:pPr>
      <w:keepNext w:val="true"/>
      <w:keepLines/>
      <w:spacing w:lineRule="auto" w:line="259"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val="en-US"/>
      <w14:ligatures w14:val="standardContextual"/>
    </w:rPr>
  </w:style>
  <w:style w:type="paragraph" w:styleId="Heading2">
    <w:name w:val="Heading 2"/>
    <w:basedOn w:val="Normal"/>
    <w:next w:val="Normal"/>
    <w:link w:val="Heading2Char"/>
    <w:uiPriority w:val="9"/>
    <w:semiHidden/>
    <w:unhideWhenUsed/>
    <w:qFormat/>
    <w:rsid w:val="00b503fc"/>
    <w:pPr>
      <w:keepNext w:val="true"/>
      <w:keepLines/>
      <w:spacing w:lineRule="auto" w:line="259"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val="en-US"/>
      <w14:ligatures w14:val="standardContextual"/>
    </w:rPr>
  </w:style>
  <w:style w:type="paragraph" w:styleId="Heading3">
    <w:name w:val="Heading 3"/>
    <w:basedOn w:val="Normal"/>
    <w:next w:val="Normal"/>
    <w:link w:val="Heading3Char"/>
    <w:uiPriority w:val="9"/>
    <w:semiHidden/>
    <w:unhideWhenUsed/>
    <w:qFormat/>
    <w:rsid w:val="00b503fc"/>
    <w:pPr>
      <w:keepNext w:val="true"/>
      <w:keepLines/>
      <w:spacing w:lineRule="auto" w:line="259"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val="en-US"/>
      <w14:ligatures w14:val="standardContextual"/>
    </w:rPr>
  </w:style>
  <w:style w:type="paragraph" w:styleId="Heading4">
    <w:name w:val="Heading 4"/>
    <w:basedOn w:val="Normal"/>
    <w:next w:val="Normal"/>
    <w:link w:val="Heading4Char"/>
    <w:uiPriority w:val="9"/>
    <w:semiHidden/>
    <w:unhideWhenUsed/>
    <w:qFormat/>
    <w:rsid w:val="00b503fc"/>
    <w:pPr>
      <w:keepNext w:val="true"/>
      <w:keepLines/>
      <w:spacing w:lineRule="auto" w:line="259" w:before="80" w:after="40"/>
      <w:outlineLvl w:val="3"/>
    </w:pPr>
    <w:rPr>
      <w:rFonts w:ascii="Aptos" w:hAnsi="Aptos" w:eastAsia="" w:cs="Times New Roman" w:asciiTheme="minorHAnsi" w:cstheme="majorBidi" w:eastAsiaTheme="majorEastAsia" w:hAnsiTheme="minorHAnsi"/>
      <w:i/>
      <w:iCs/>
      <w:color w:val="0F4761" w:themeColor="accent1" w:themeShade="bf"/>
      <w:kern w:val="2"/>
      <w:lang w:val="en-US"/>
      <w14:ligatures w14:val="standardContextual"/>
    </w:rPr>
  </w:style>
  <w:style w:type="paragraph" w:styleId="Heading5">
    <w:name w:val="Heading 5"/>
    <w:basedOn w:val="Normal"/>
    <w:next w:val="Normal"/>
    <w:link w:val="Heading5Char"/>
    <w:uiPriority w:val="9"/>
    <w:semiHidden/>
    <w:unhideWhenUsed/>
    <w:qFormat/>
    <w:rsid w:val="00b503fc"/>
    <w:pPr>
      <w:keepNext w:val="true"/>
      <w:keepLines/>
      <w:spacing w:lineRule="auto" w:line="259" w:before="80" w:after="40"/>
      <w:outlineLvl w:val="4"/>
    </w:pPr>
    <w:rPr>
      <w:rFonts w:ascii="Aptos" w:hAnsi="Aptos" w:eastAsia="" w:cs="Times New Roman" w:asciiTheme="minorHAnsi" w:cstheme="majorBidi" w:eastAsiaTheme="majorEastAsia" w:hAnsiTheme="minorHAnsi"/>
      <w:color w:val="0F4761" w:themeColor="accent1" w:themeShade="bf"/>
      <w:kern w:val="2"/>
      <w:lang w:val="en-US"/>
      <w14:ligatures w14:val="standardContextual"/>
    </w:rPr>
  </w:style>
  <w:style w:type="paragraph" w:styleId="Heading6">
    <w:name w:val="Heading 6"/>
    <w:basedOn w:val="Normal"/>
    <w:next w:val="Normal"/>
    <w:link w:val="Heading6Char"/>
    <w:uiPriority w:val="9"/>
    <w:semiHidden/>
    <w:unhideWhenUsed/>
    <w:qFormat/>
    <w:rsid w:val="00b503fc"/>
    <w:pPr>
      <w:keepNext w:val="true"/>
      <w:keepLines/>
      <w:spacing w:lineRule="auto" w:line="259" w:before="40" w:after="0"/>
      <w:outlineLvl w:val="5"/>
    </w:pPr>
    <w:rPr>
      <w:rFonts w:ascii="Aptos" w:hAnsi="Aptos" w:eastAsia="" w:cs="Times New Roman" w:asciiTheme="minorHAnsi" w:cstheme="majorBidi" w:eastAsiaTheme="majorEastAsia" w:hAnsiTheme="minorHAnsi"/>
      <w:i/>
      <w:iCs/>
      <w:color w:val="595959" w:themeColor="text1" w:themeTint="a6"/>
      <w:kern w:val="2"/>
      <w:lang w:val="en-US"/>
      <w14:ligatures w14:val="standardContextual"/>
    </w:rPr>
  </w:style>
  <w:style w:type="paragraph" w:styleId="Heading7">
    <w:name w:val="Heading 7"/>
    <w:basedOn w:val="Normal"/>
    <w:next w:val="Normal"/>
    <w:link w:val="Heading7Char"/>
    <w:uiPriority w:val="9"/>
    <w:semiHidden/>
    <w:unhideWhenUsed/>
    <w:qFormat/>
    <w:rsid w:val="00b503fc"/>
    <w:pPr>
      <w:keepNext w:val="true"/>
      <w:keepLines/>
      <w:spacing w:lineRule="auto" w:line="259" w:before="40" w:after="0"/>
      <w:outlineLvl w:val="6"/>
    </w:pPr>
    <w:rPr>
      <w:rFonts w:ascii="Aptos" w:hAnsi="Aptos" w:eastAsia="" w:cs="Times New Roman" w:asciiTheme="minorHAnsi" w:cstheme="majorBidi" w:eastAsiaTheme="majorEastAsia" w:hAnsiTheme="minorHAnsi"/>
      <w:color w:val="595959" w:themeColor="text1" w:themeTint="a6"/>
      <w:kern w:val="2"/>
      <w:lang w:val="en-US"/>
      <w14:ligatures w14:val="standardContextual"/>
    </w:rPr>
  </w:style>
  <w:style w:type="paragraph" w:styleId="Heading8">
    <w:name w:val="Heading 8"/>
    <w:basedOn w:val="Normal"/>
    <w:next w:val="Normal"/>
    <w:link w:val="Heading8Char"/>
    <w:uiPriority w:val="9"/>
    <w:semiHidden/>
    <w:unhideWhenUsed/>
    <w:qFormat/>
    <w:rsid w:val="00b503fc"/>
    <w:pPr>
      <w:keepNext w:val="true"/>
      <w:keepLines/>
      <w:spacing w:lineRule="auto" w:line="259"/>
      <w:outlineLvl w:val="7"/>
    </w:pPr>
    <w:rPr>
      <w:rFonts w:ascii="Aptos" w:hAnsi="Aptos" w:eastAsia="" w:cs="Times New Roman" w:asciiTheme="minorHAnsi" w:cstheme="majorBidi" w:eastAsiaTheme="majorEastAsia" w:hAnsiTheme="minorHAnsi"/>
      <w:i/>
      <w:iCs/>
      <w:color w:val="272727" w:themeColor="text1" w:themeTint="d8"/>
      <w:kern w:val="2"/>
      <w:lang w:val="en-US"/>
      <w14:ligatures w14:val="standardContextual"/>
    </w:rPr>
  </w:style>
  <w:style w:type="paragraph" w:styleId="Heading9">
    <w:name w:val="Heading 9"/>
    <w:basedOn w:val="Normal"/>
    <w:next w:val="Normal"/>
    <w:link w:val="Heading9Char"/>
    <w:uiPriority w:val="9"/>
    <w:semiHidden/>
    <w:unhideWhenUsed/>
    <w:qFormat/>
    <w:rsid w:val="00b503fc"/>
    <w:pPr>
      <w:keepNext w:val="true"/>
      <w:keepLines/>
      <w:spacing w:lineRule="auto" w:line="259"/>
      <w:outlineLvl w:val="8"/>
    </w:pPr>
    <w:rPr>
      <w:rFonts w:ascii="Aptos" w:hAnsi="Aptos" w:eastAsia="" w:cs="Times New Roman" w:asciiTheme="minorHAnsi" w:cstheme="majorBidi" w:eastAsiaTheme="majorEastAsia" w:hAnsiTheme="minorHAnsi"/>
      <w:color w:val="272727" w:themeColor="text1" w:themeTint="d8"/>
      <w:kern w:val="2"/>
      <w:lang w:val="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03f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03f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03fc"/>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03fc"/>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03fc"/>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03fc"/>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03fc"/>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03fc"/>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03fc"/>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503fc"/>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03fc"/>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03fc"/>
    <w:rPr>
      <w:i/>
      <w:iCs/>
      <w:color w:val="404040" w:themeColor="text1" w:themeTint="bf"/>
    </w:rPr>
  </w:style>
  <w:style w:type="character" w:styleId="IntenseEmphasis">
    <w:name w:val="Intense Emphasis"/>
    <w:basedOn w:val="DefaultParagraphFont"/>
    <w:uiPriority w:val="21"/>
    <w:qFormat/>
    <w:rsid w:val="00b503fc"/>
    <w:rPr>
      <w:i/>
      <w:iCs/>
      <w:color w:val="0F4761" w:themeColor="accent1" w:themeShade="bf"/>
    </w:rPr>
  </w:style>
  <w:style w:type="character" w:styleId="IntenseQuoteChar" w:customStyle="1">
    <w:name w:val="Intense Quote Char"/>
    <w:basedOn w:val="DefaultParagraphFont"/>
    <w:link w:val="IntenseQuote"/>
    <w:uiPriority w:val="30"/>
    <w:qFormat/>
    <w:rsid w:val="00b503fc"/>
    <w:rPr>
      <w:i/>
      <w:iCs/>
      <w:color w:val="0F4761" w:themeColor="accent1" w:themeShade="bf"/>
    </w:rPr>
  </w:style>
  <w:style w:type="character" w:styleId="IntenseReference">
    <w:name w:val="Intense Reference"/>
    <w:basedOn w:val="DefaultParagraphFont"/>
    <w:uiPriority w:val="32"/>
    <w:qFormat/>
    <w:rsid w:val="00b503f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03f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eChar"/>
    <w:uiPriority w:val="11"/>
    <w:qFormat/>
    <w:rsid w:val="00b503fc"/>
    <w:pPr>
      <w:spacing w:lineRule="auto" w:line="259"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QuoteChar"/>
    <w:uiPriority w:val="29"/>
    <w:qFormat/>
    <w:rsid w:val="00b503fc"/>
    <w:pPr>
      <w:spacing w:lineRule="auto" w:line="259" w:before="160" w:after="160"/>
      <w:jc w:val="center"/>
    </w:pPr>
    <w:rPr>
      <w:rFonts w:ascii="Aptos" w:hAnsi="Aptos" w:eastAsia="Aptos" w:cs="Arial" w:asciiTheme="minorHAnsi" w:cstheme="minorBidi" w:eastAsiaTheme="minorHAnsi" w:hAnsiTheme="minorHAnsi"/>
      <w:i/>
      <w:iCs/>
      <w:color w:val="404040" w:themeColor="text1" w:themeTint="bf"/>
      <w:kern w:val="2"/>
      <w:lang w:val="en-US"/>
      <w14:ligatures w14:val="standardContextual"/>
    </w:rPr>
  </w:style>
  <w:style w:type="paragraph" w:styleId="ListParagraph">
    <w:name w:val="List Paragraph"/>
    <w:basedOn w:val="Normal"/>
    <w:uiPriority w:val="34"/>
    <w:qFormat/>
    <w:rsid w:val="00b503fc"/>
    <w:pPr>
      <w:spacing w:lineRule="auto" w:line="259" w:before="0" w:after="160"/>
      <w:ind w:left="720" w:hanging="0"/>
      <w:contextualSpacing/>
    </w:pPr>
    <w:rPr>
      <w:rFonts w:ascii="Aptos" w:hAnsi="Aptos" w:eastAsia="Aptos" w:cs="Arial" w:asciiTheme="minorHAnsi" w:cstheme="minorBidi" w:eastAsiaTheme="minorHAnsi" w:hAnsiTheme="minorHAnsi"/>
      <w:kern w:val="2"/>
      <w:lang w:val="en-US"/>
      <w14:ligatures w14:val="standardContextual"/>
    </w:rPr>
  </w:style>
  <w:style w:type="paragraph" w:styleId="IntenseQuote">
    <w:name w:val="Intense Quote"/>
    <w:basedOn w:val="Normal"/>
    <w:next w:val="Normal"/>
    <w:link w:val="IntenseQuoteChar"/>
    <w:uiPriority w:val="30"/>
    <w:qFormat/>
    <w:rsid w:val="00b503fc"/>
    <w:pPr>
      <w:pBdr>
        <w:top w:val="single" w:sz="4" w:space="10" w:color="0F4761"/>
        <w:bottom w:val="single" w:sz="4" w:space="10" w:color="0F4761"/>
      </w:pBdr>
      <w:spacing w:lineRule="auto" w:line="259"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71</Words>
  <Characters>14090</Characters>
  <CharactersWithSpaces>165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13:00Z</dcterms:created>
  <dc:creator>Hamza Bouderdaben</dc:creator>
  <dc:description/>
  <dc:language>en-US</dc:language>
  <cp:lastModifiedBy>Beard, Emma</cp:lastModifiedBy>
  <dcterms:modified xsi:type="dcterms:W3CDTF">2024-07-0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